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4"/>
        </w:rPr>
      </w:pPr>
      <w:r>
        <w:rPr>
          <w:sz w:val="24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9700 Szombathely, Kossuth L. u. 1-3.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10. január 25. 15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munkatárs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émeth Zsolt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Sportközpont Kft. ügyvezető igazgatój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4 fő jelen van, így az ülés határozatképes. 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/2010. (I. 25.) számú Sport Bi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Szvegtrzsbehzssal3"/>
        <w:ind w:left="900" w:hanging="900"/>
        <w:rPr>
          <w:b/>
          <w:b/>
          <w:bCs/>
        </w:rPr>
      </w:pPr>
      <w:r>
        <w:rPr>
          <w:b/>
          <w:bCs/>
        </w:rPr>
        <w:t>1/a.</w:t>
        <w:tab/>
        <w:t xml:space="preserve">Szombathely Megyei Jogú Város Önkormányzata 2009. évi költségvetéséről   szóló rendeletének VI. számú módosítása </w:t>
      </w:r>
    </w:p>
    <w:p>
      <w:pPr>
        <w:pStyle w:val="Szvegtrzsbehzssal3"/>
        <w:ind w:left="900" w:hanging="900"/>
        <w:rPr>
          <w:b/>
          <w:b/>
          <w:bCs/>
          <w:sz w:val="16"/>
        </w:rPr>
      </w:pPr>
      <w:r>
        <w:rPr>
          <w:b/>
          <w:bCs/>
        </w:rPr>
        <w:tab/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b.</w:t>
        <w:tab/>
        <w:t>Szombathely Megyei Jogú Város Önkormányzatának 2010. évi költségvetéséről szóló rendelet-tervezet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</w:t>
        <w:tab/>
        <w:t>Egyebek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Szvegtrzsbehzssal3"/>
        <w:ind w:left="900" w:hanging="90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Szvegtrzsbehzssal3"/>
        <w:ind w:left="900" w:hanging="9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zvegtrzsbehzssal3"/>
        <w:ind w:left="2340" w:hanging="2340"/>
        <w:rPr/>
      </w:pPr>
      <w:r>
        <w:rPr>
          <w:b/>
          <w:bCs/>
          <w:u w:val="single"/>
        </w:rPr>
        <w:t>1/a. napirend:</w:t>
      </w:r>
      <w:r>
        <w:rPr/>
        <w:tab/>
      </w:r>
      <w:r>
        <w:rPr>
          <w:b/>
          <w:bCs/>
        </w:rPr>
        <w:t xml:space="preserve">Szombathely Megyei Jogú Város Önkormányzata 2009. évi költségvetéséről szóló rendeletének VI. számú módosítása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Köszönti Stéger Gábort, a Közgazdasági Osztály vezetőjét, és felkér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lőterjesztésük szóbeli kiegészítésére.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téger Gábor:</w:t>
      </w:r>
      <w:r>
        <w:rPr>
          <w:sz w:val="22"/>
        </w:rPr>
        <w:tab/>
        <w:t>Az osztályvezető tételesen ismerteti az ágazatot érintő módosításokat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sz w:val="22"/>
          <w:szCs w:val="22"/>
          <w:u w:val="single"/>
        </w:rPr>
        <w:t>Lazáry Viktor:</w:t>
      </w:r>
      <w:r>
        <w:rPr>
          <w:rFonts w:cs="Arial"/>
          <w:bCs/>
          <w:sz w:val="22"/>
          <w:szCs w:val="22"/>
        </w:rPr>
        <w:tab/>
        <w:t xml:space="preserve">Érdemi hozzászólás nem történt, </w:t>
      </w:r>
      <w:r>
        <w:rPr>
          <w:rFonts w:cs="Arial"/>
          <w:sz w:val="22"/>
        </w:rPr>
        <w:t>köszöni az előterjesztő szóbeli kiegészítését, és az előterjesztés szerinti határozati javaslatot teszi fel szavazásra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5/2010. (I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i rendeletének VI. számú módosítását megtárgyalta, és a Közgyűlésnek elfogad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januári közgyűlés</w:t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340" w:hanging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 xml:space="preserve">Az elnök a továbbiakban a 2010. évi átmeneti gazdálkodásról szóló rendelet-tervezet módosítására vonatkozó 182/2009. (XII. 7.) számú Sport Biz. határozat 2. pontjának módosítását indítványozza. 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 xml:space="preserve">A </w:t>
      </w:r>
      <w:r>
        <w:rPr>
          <w:sz w:val="22"/>
        </w:rPr>
        <w:t xml:space="preserve">fenti bizottsági határozat 2. pontjában javasolt 21.000.000.- Ft biztosításán felül – az </w:t>
      </w:r>
      <w:r>
        <w:rPr>
          <w:rFonts w:cs="Arial"/>
          <w:sz w:val="22"/>
        </w:rPr>
        <w:t xml:space="preserve">átmeneti gazdálkodás idejére </w:t>
      </w:r>
      <w:r>
        <w:rPr>
          <w:sz w:val="22"/>
        </w:rPr>
        <w:t xml:space="preserve">– az alábbi sportszervezetek támogatását </w:t>
      </w:r>
      <w:r>
        <w:rPr>
          <w:rFonts w:cs="Arial"/>
          <w:sz w:val="22"/>
        </w:rPr>
        <w:t xml:space="preserve">javasolja a 2010. évi sportkiadások „sportszervezetek támogatása” tételsor terhére: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dor &amp; Controll 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Egyetemi SE (SzoE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Asztalitenisz Kör (SZA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00.000.- F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olán 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ÍZMŰ 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160.000.- Ft</w:t>
            </w:r>
          </w:p>
        </w:tc>
      </w:tr>
    </w:tbl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4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igen szavazattal, tartózkodás és ellenszavazat nélkül az alábbi határozatot hozza: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/2010. (I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az alábbiak szerint módosítja 182/2009. (XII. 7.) számú határozatának 2. pontjá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</w:t>
      </w:r>
      <w:r>
        <w:rPr>
          <w:sz w:val="22"/>
        </w:rPr>
        <w:t xml:space="preserve">Közgyűlésének Sport Bizottsága </w:t>
      </w:r>
      <w:r>
        <w:rPr>
          <w:rFonts w:cs="Arial"/>
          <w:sz w:val="22"/>
        </w:rPr>
        <w:t>Szombathely Megyei Jogú Város Önkormányzata 2010. évi átmeneti gazdálkodásáról szóló</w:t>
      </w:r>
      <w:r>
        <w:rPr>
          <w:sz w:val="22"/>
        </w:rPr>
        <w:t xml:space="preserve"> rendelet-tervezet      8. §-ának rendelkezése szerint „rendkívüli kiadásként” javasolt 21 millió forinton felül 2.160.000.- Ft  biztosítását </w:t>
      </w:r>
      <w:r>
        <w:rPr>
          <w:rFonts w:cs="Arial"/>
          <w:sz w:val="22"/>
        </w:rPr>
        <w:t>javasolja</w:t>
      </w:r>
      <w:r>
        <w:rPr>
          <w:sz w:val="22"/>
        </w:rPr>
        <w:t xml:space="preserve"> </w:t>
      </w:r>
      <w:r>
        <w:rPr>
          <w:rFonts w:cs="Arial"/>
          <w:sz w:val="22"/>
        </w:rPr>
        <w:t>a 2010. évi sportkiadások „sportszervezetek támogatása” tételsor terhére</w:t>
      </w:r>
      <w:r>
        <w:rPr>
          <w:sz w:val="22"/>
        </w:rPr>
        <w:t xml:space="preserve"> az alábbiak szerint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dor &amp; Controll 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Egyetemi SE (SzoE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i Asztalitenisz Kör (SZA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00.000.- F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i Volán 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2"/>
              </w:rPr>
              <w:t>VÍZMŰ 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0.000.- F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.160.000.- F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  <w:sz w:val="16"/>
          <w:szCs w:val="22"/>
        </w:rPr>
      </w:pPr>
      <w:r>
        <w:rPr>
          <w:rFonts w:cs="Arial"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10. januári közgyűlés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sz w:val="22"/>
          <w:u w:val="single"/>
        </w:rPr>
        <w:t>1/b. napirend:</w:t>
      </w:r>
      <w:r>
        <w:rPr>
          <w:b w:val="false"/>
          <w:bCs/>
        </w:rPr>
        <w:tab/>
      </w:r>
      <w:r>
        <w:rPr>
          <w:rFonts w:cs="Arial" w:ascii="Arial" w:hAnsi="Arial"/>
          <w:sz w:val="22"/>
        </w:rPr>
        <w:t>Szombathely Megyei Jogú Város Önkormányzatának 2010. évi költségvetéséről szóló rendelet-terveze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Előterjesztés hiányában Szombathely Megyei Jogú Város Közgyűlése Sport Bizottsága nem tárgyalta Szombathely Megyei Jogú Város Önkormányzatának 2010. évi költségvetéséről szóló rendelet-tervezeté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sz w:val="22"/>
          <w:u w:val="single"/>
        </w:rPr>
        <w:t>2. napirend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Kérdezi Kovács Frigyest, az Ifjúsági és Sport Iroda vezetőjét, van-e olyan dolog, amit a napirend kapcsán szeretne elmondani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z irodavezető tájékoztatást ad a VAS NÉPE sportrovatának rossz gyakorlatáról. A lap a városi diáksport rendezvényekről szóló híradásokat – szervezője a Városi Diáksport Bizottság – az irodavezető, illetve Havasi Attila diáksport koordinátor többszöri személyes kérése ellenére sorozatosan mellőzi, arra hivatkozva, hogy hivatalosan a diákolimpiai versenysorozat a megyei versenyekkel kezdőik. Úgy gondolja, a szombathelyi diákok is megérdemelnék, hogy a városi versenyeken elért eredményeiket is szerepeltessék a megyei napilapban, már csak azért is, mert a legtöbb versenyt a megyében a VDSB szervezi, és a legjobb eredményeket is a szombathelyiek érik el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vasi Attila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Csatlakozik az irodavezető által elmondottakhoz. Hozzászólásában kifejti, hogy azért sem tartja helyesnek az újság gyakorlatát, mivel az országban, így Vas megyében is jelentősen csökkent a diákolimpiai versenyeken résztvevő csapatok száma, mely szerencsére Szombathelyre nem mondható el. Véleménye szerint, szemléletváltásra lenne szükség a diákolimpiai versenyekkel kapcsolatban, hiszen a szülők, hozzátartozók szívesen olvassák az eredményeket és a megjelenés pluszmotivációt jelent számukra. A megyében zajló diákversenyek zöme szombathelyi résztvevőkkel történik, nem egy esetben a városi versenyek kiváltják a megyei rendezvényt is. Kéri a Bizottság támogatását, hogy a diáksport versenyekkel kapcsolatos információk a leendő városi sport-honlapon teljes körűen megjelenhesse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 xml:space="preserve">Elmondja, hogy már többször tárgyalt erről a rovat szerkesztőjével, de úgy tűnik nem történt változás. Reményét fejezi ki, hogy a Sportközpont Kft. gondozásában a jövőben  indítandó sport honlap majd lehetőséget ad a városi eredmények folyamatos megjelentetésére. Szándék, hogy a szülők, gyerekek rendszeresen látogassák a honlapot, ahol folyamatosan jelennek majd meg a városi sporteredmények mind egyesületi, mind diáksport szinten. 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>Javasolja, hogy elnök úr személyesen járjon el az újságnál a sérelmes gyakorlat megszüntetetése érdekében.</w:t>
      </w:r>
    </w:p>
    <w:p>
      <w:pPr>
        <w:pStyle w:val="Normal"/>
        <w:ind w:left="2340" w:hanging="23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Felkéri Foki Róbertet, a Sportközpont Kft. gazdasági vezetőjét, hogy a Sport Bizottság 198/2009. (XII. 11.) számú határozata értelmében adjon tájékoztatást a sportligeti pályák felújításának, a szombathelyi a sport-honlap létrehozásának, illetve a városi sportbál szervezésének jelenlegi állásáról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Foki Róbert:</w:t>
      </w:r>
      <w:r>
        <w:rPr>
          <w:sz w:val="22"/>
        </w:rPr>
        <w:tab/>
        <w:t>Tájékoztatásul elmondja, hogy a sportligeti pályák felújítása, illetve új kispályák kialakítása ügyében felvették a kapcsolatot a megfelelő cégekkel. A pályákat használók részére az öltözési, fürdési lehetőségek megoldására tárgyalnak ilyen öltöző konténereket forgalmazókkal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 xml:space="preserve">A sport-honlap kialakítására több céggel tárgyalnak, az árajánlatok kérése folyamatban van. A honlap javasolt menürendszere elkészült. Arra törekszenek, hogy a gyermek- és diáksporttól a szabadidős sportokon át a sport minden területe kapjon megjelenési lehetőséget a szombathelyi sport-honlapon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Foki Róbert:</w:t>
      </w:r>
      <w:r>
        <w:rPr>
          <w:sz w:val="22"/>
        </w:rPr>
        <w:tab/>
        <w:t>Végezetül tájékoztatást ad a február 19-ére tervezett sportbálról. Elmondja, hogy plakáton kívánják hirdetni a bált amellett, hogy a nagyobb sportegyesületeket személyesen is megkeresik. Egységesen hatezer forintos belépőjegy árral számolnak. Terveik szerint legalább 150 fő részvétele szükséges ahhoz, hogy önköltséges legyen a rendezvény, ez alatt nem rendezik meg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Köszöni a tájékoztatást, és kérdezi van-e valakinek kérdése, javaslata az elhangzottakkal kapcsolatban?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sz w:val="16"/>
        </w:rPr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 xml:space="preserve"> </w:t>
        <w:tab/>
      </w:r>
      <w:r>
        <w:rPr>
          <w:rFonts w:cs="Arial"/>
          <w:sz w:val="22"/>
        </w:rPr>
        <w:t xml:space="preserve">A szombathelyi a sport-honlappal kapcsolatban </w:t>
      </w:r>
      <w:r>
        <w:rPr>
          <w:sz w:val="22"/>
        </w:rPr>
        <w:t>az irodavezető nehezményezi, hogy az Ifjúsági és Sport Iroda nem kapott helyet a menürendszer-tervezetben. A mellőzést azért sem érti, mivel az Iroda a Közgyűlés és a Sport Bizottság döntéseinek, javaslatainak előkészítésén, végrehajtásán túl, sportirányítási, ellenőrzési feladatokat is ellát. Az említetteken kívül szervezi és bonyolítja az Önkormányzat kötelező feladatai között szereplő gyermek- és ifjúsági sportot is.</w:t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 xml:space="preserve">Egyetért a felvetéssel, de felhívja a figyelmet, hogy az arculat kialakítása még folyamatban van, még a menürendszer is csak tervezet. Véleménye szerint, az a legfontosabb, hogy a honlapon folyamatosan frissüljenek a hírek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Elmondja, hogy támogatja a sportbál rendezését, de önköltségesnek kell lennie. Számít a nagy egyesületek vezetőinek, sportolóinak, a sportiskolai gyermekek szüleinek, a város testnevelőinek, a szabadidősport résztvevőinek, a sportot szponzorálók részvételére. Sikeres rendezés esetén hagyományossá válhatna évente a sportbál Szombathelyen, melynek bevételéből a jövőben támogatni lehetne a tehetséges fiatal szombathelyi sportolóka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További észrevétel, vélemény nem volt, javaslat nem hangzott el.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 az elhangzott tájékoztatót meghallgatta, és tudomásul vette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 xml:space="preserve"> </w:t>
        <w:tab/>
      </w:r>
      <w:r>
        <w:rPr>
          <w:rFonts w:cs="Arial"/>
          <w:sz w:val="22"/>
        </w:rPr>
        <w:t>Több napirend és hozzászólás nem lévén megköszöni a részvétel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  <w:tab/>
        <w:tab/>
        <w:tab/>
        <w:tab/>
        <w:t xml:space="preserve">                  a Sport Bizottság elnök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5:00Z</dcterms:created>
  <dc:creator>Bagáryné Varga Gizella</dc:creator>
  <dc:description/>
  <dc:language>en-US</dc:language>
  <cp:lastModifiedBy>Bagáryné Varga Gizella</cp:lastModifiedBy>
  <cp:lastPrinted>2010-01-27T12:52:00Z</cp:lastPrinted>
  <dcterms:modified xsi:type="dcterms:W3CDTF">2010-01-27T12:44:00Z</dcterms:modified>
  <cp:revision>114</cp:revision>
  <dc:subject/>
  <dc:title>SZOMBATHELY MEGYEI JOGÚ VÁROS</dc:title>
</cp:coreProperties>
</file>