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an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ind w:left="2340" w:hanging="2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Önkormányzata</w:t>
      </w:r>
    </w:p>
    <w:p>
      <w:pPr>
        <w:pStyle w:val="Szvegtrzsbehzssal3"/>
        <w:ind w:left="2340" w:hanging="2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09. évi költségvetéséről szóló rendeletének V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5/2010. (I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Szombathely Megyei Jogú Város Önkormányzata 2009. évi költségvetési rendeletének VI. számú módosítását megtárgyalta, és a Közgyűlésnek elfogadásra javasol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január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anuár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1-27T11:30:00Z</dcterms:modified>
  <cp:revision>2</cp:revision>
  <dc:subject/>
  <dc:title>K I V O N A T</dc:title>
</cp:coreProperties>
</file>