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Városgazdálkodási Kft. 2006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Városgazdálkodási Kft. 2006 évi üzleti tervét az 50/2006. (III.16.) számú határozattal jóváhagyta a Bizottság. A jóváhagyott üzleti terv módosításának oka az, hogy a fizető parkolók használatáért további 10 Millió forint összeget utal be az Önkormányzathoz a 16/2006. (V.25.) számú költségvetési rendeletmódosítással összhangban, mely összeg fedezetet nyújt a pályázati önrészre a hulladékgyűjtő gépkocsi beszerzéséhez, azaz az önrészt bérleti díj címén tudja a társaság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Pénzügyi és Gazdasági Bizottságot, hogy tárgyalja meg és hagyja jóvá a társaság 2006 évi üzleti tervének módosít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X…) sz.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Városgazdálkodási kft. 2006. évi módosított üzleti tervét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.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árkus István a Városgazdálkodási Kft. ügyvezető igazgatój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16:00Z</dcterms:created>
  <dc:creator>Gerencsér Ernőné</dc:creator>
  <dc:description/>
  <dc:language>en-US</dc:language>
  <cp:lastModifiedBy>Gerencsér Ernőné</cp:lastModifiedBy>
  <cp:lastPrinted>2006-08-18T10:23:00Z</cp:lastPrinted>
  <dcterms:modified xsi:type="dcterms:W3CDTF">2006-08-24T06:41:00Z</dcterms:modified>
  <cp:revision>4</cp:revision>
  <dc:subject/>
  <dc:title>Előterjesztés</dc:title>
</cp:coreProperties>
</file>