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januá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/2010. (I. 25.) Kult. és Társ. 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Társadalmi Kapcsolatok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Szombathely Megyei Jogú Város Önkormányzata 2009. évi költségvetési rendeletének VI. számú módosítás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Javaslat a Szombathely, Fő tér 40. szám alatti helyiség Weöres Sándor Színház részére történő ingyenes használatba adására</w:t>
      </w:r>
    </w:p>
    <w:p>
      <w:pPr>
        <w:pStyle w:val="Normal"/>
        <w:ind w:left="1800" w:hanging="1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adó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Javaslat a Szent Márton kiadvány elkészítéséhez támogatási megállapodás megköt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Tihanyi Márk első könyves szerző novelláskötete megjelentetésének támoga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Javaslat játékgyűjtemény tartós bérletbe vétel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a 2010. évi Magyar Nyelv Hete támoga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Javaslat a moldvai csángó magyar értelmiség kiemelése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Különfélé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51:00Z</dcterms:created>
  <dc:creator>Informatikai Csoport</dc:creator>
  <dc:description/>
  <cp:keywords/>
  <dc:language>en-US</dc:language>
  <cp:lastModifiedBy>Tóth Tamásné</cp:lastModifiedBy>
  <cp:lastPrinted>2010-01-27T15:02:00Z</cp:lastPrinted>
  <dcterms:modified xsi:type="dcterms:W3CDTF">2010-01-27T14:02:00Z</dcterms:modified>
  <cp:revision>3</cp:revision>
  <dc:subject/>
  <dc:title>K I V O N A T</dc:title>
</cp:coreProperties>
</file>