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2006. ÉVI ÜZLETI TERV MÓDOSÍTÁ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4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418" w:footer="74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Szombathelyi Városgazdálkodási KFT Gazdasági Bizottság által elfogadott üzleti terve a fizető parkolók használatért 2006. évben fizetendő használati díjként 100.000.000,- Ft-ot tartalma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06. évben Szombathely Megyei Jogú Város Önkormányzata pályázatot nyújtott be a Nyugat-Dunántúli Regionális Fejlesztési Tanácshoz szelektív hulladékgyűjtő gépjármű beszerzésének támogatásá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Regionális Fejlesztési Tanács a hulladékgyűjtő gépkocsi beszerzését 21.928.422,- Ft-tal támogat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Szombathelyi Városgazdálkodási KFT üzleti tervében szerepelt 2 db hulladékgyűjtő gépjármű beszerzése 45.000.000,- Ft 2006. évi beruházási kiadással (beruházás összértéke cca 65 millió Ft), melyből az egyik a szelektív hulladékgyűjtő gépkocsi volt. Mivel a cca 35.000.000 Ft bekerülési értékű gépkocsira támogatást kap az Önkormányzat, a társaságnak a beruházás önrészét kell megfizetnie bérleti díj címé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záltal lehetővé vált, hogy az üzleti tervben szereplő 100.000.000,- Ft parkoló-használati díjjal szemben a KFT 2006. évben 110.000.000,- Ft-ot fizessen az Önkormányzat részére (szerződés csatolva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entiek miatt szükség van az üzleti terv csatolt árbevétel és nyereség tervének módosítására a táblázatok szerint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módosítás fejlesztési forrás csökkenést az NYDRFT támogatása miatt nem jelen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ombathely, 2006. augusztus 2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Márkus Istvá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ügyvezető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43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4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2"/>
        <w:gridCol w:w="632"/>
        <w:gridCol w:w="632"/>
        <w:gridCol w:w="633"/>
        <w:gridCol w:w="729"/>
        <w:gridCol w:w="808"/>
        <w:gridCol w:w="727"/>
        <w:gridCol w:w="619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2"/>
        <w:gridCol w:w="5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240" w:after="60"/>
              <w:rPr/>
            </w:pPr>
            <w:r>
              <w:rPr>
                <w:sz w:val="24"/>
                <w:u w:val="none"/>
              </w:rPr>
              <w:t>Bevétele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</w:t>
            </w:r>
          </w:p>
        </w:tc>
        <w:tc>
          <w:tcPr>
            <w:tcW w:w="13003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i körök, jogcíme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ető parkolók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FT összesen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erede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módo-sított terv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e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erede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ódo-sított ter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e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Árbevétel és egyé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étel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1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30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30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,9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0042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193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1936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ltségek: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anyag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4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5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8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87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ÁBÉ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ített szolgál- ta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bér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7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06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7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77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 járulé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7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3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4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44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rtékcsökkené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,0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60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29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229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épek, járművek, ü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., gépi és építési fennt.kt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0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67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10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105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len anyag- és személyi jellegű ráf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2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,3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2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általános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0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8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5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5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ükített önköltsé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8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3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6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35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73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73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ett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3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2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1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14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0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62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7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7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nköltség +  ráf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2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4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4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9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83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52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525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tevékenysé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edménye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5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8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68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6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67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ott kamato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6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6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ered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9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06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06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bevétel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98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1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1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ráford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9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eredm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4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7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7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dózás előtti ered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5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,6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2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7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79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701" w:gutter="0" w:header="709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694" w:hanging="0"/>
      <w:jc w:val="center"/>
      <w:rPr>
        <w:b/>
        <w:b/>
      </w:rPr>
    </w:pPr>
    <w:r>
      <w:rPr>
        <w:b/>
        <w:sz w:val="28"/>
      </w:rPr>
      <w:t>SZOMBATHELYI VÁROSGAZDÁLKODÁSI KFT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26465</wp:posOffset>
              </wp:positionH>
              <wp:positionV relativeFrom="paragraph">
                <wp:posOffset>52705</wp:posOffset>
              </wp:positionV>
              <wp:extent cx="1443990" cy="746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6804" w:leader="none"/>
                              <w:tab w:val="right" w:pos="9072" w:leader="none"/>
                            </w:tabs>
                            <w:ind w:right="-136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4830" cy="4654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9" r="-2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830" cy="465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29715" cy="7467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48" r="-2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9715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pt;height:58.8pt;mso-wrap-distance-left:7.1pt;mso-wrap-distance-right:7.1pt;mso-wrap-distance-top:0pt;mso-wrap-distance-bottom:0pt;margin-top:4.15pt;mso-position-vertical-relative:text;margin-left:7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6804" w:leader="none"/>
                        <w:tab w:val="right" w:pos="9072" w:leader="none"/>
                      </w:tabs>
                      <w:ind w:right="-136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44830" cy="465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29" r="-2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830" cy="465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529715" cy="74676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48" r="-2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9715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705</wp:posOffset>
          </wp:positionH>
          <wp:positionV relativeFrom="paragraph">
            <wp:posOffset>72390</wp:posOffset>
          </wp:positionV>
          <wp:extent cx="528320" cy="4572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9701 SZOMBATHELY, </w:t>
    </w:r>
    <w:r>
      <w:rPr/>
      <w:t>P.f.: 117</w: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/>
    </w:pPr>
    <w:r>
      <w:rPr/>
      <w:t xml:space="preserve">Jászai Mari u. 2. </w: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/>
    </w:pPr>
    <w:r>
      <w:rPr/>
      <w:t>Telefon: 94/501-950 Telefax: 94/316-849</w:t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/>
    </w:pPr>
    <w:r>
      <w:rPr>
        <w:sz w:val="20"/>
      </w:rPr>
      <w:t xml:space="preserve">                                                </w:t>
    </w:r>
    <w:r>
      <w:rPr>
        <w:sz w:val="20"/>
      </w:rPr>
      <w:t>E-mail: szhely@varosgazd.hu , Internet:www.varosgazd.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59:00Z</dcterms:created>
  <dc:creator>Németh Éva</dc:creator>
  <dc:description/>
  <dc:language>en-US</dc:language>
  <cp:lastModifiedBy>Németh Éva</cp:lastModifiedBy>
  <cp:lastPrinted>2006-08-18T13:43:00Z</cp:lastPrinted>
  <dcterms:modified xsi:type="dcterms:W3CDTF">2006-08-24T08:59:00Z</dcterms:modified>
  <cp:revision>2</cp:revision>
  <dc:subject/>
  <dc:title>Szombathelyi VG. Kft. levélpapír</dc:title>
</cp:coreProperties>
</file>