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lturális és Társadalmi Kapcsolatok Bizottsága 2010. január 25-i ülésére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 A V A S L A T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 2010. ÉVI MAGYAR NYELV HETE  TÁMOGATÁSÁRA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Anyanyelvápolók Szövetsége és a Tudományos Ismeretterjesztő Társulat a 2010. évi magyar nyelv hete országos megnyitóját Szombathelyen szeretné megtartani. A rendezvény megszervezésére a Vas Megyei Tudományos Egyesületet kérte fel. Az egyesület már kétszer is volt házigazdája a rendezvény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adások tartására több neves nyelvművelő érkezik, akik elsősorban ifjúsági közösségekben – kollégiumokban, rendhagyó magyar nyelvi órák keretében – szerepelnek. A várható meghívottak az MTA Nyelvtudományi Intézet munkatársai, egyetemi oktatók: Kemény Gábor, Szűts László, H. Nagy Erzsébet, Balázs Géza, Posgay Ildikó, Grétsy Lászl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ület együttműködésre szeretné felkérni a Berzsenyi Dániel Könyvtárat, Siker Könyvtárat, a Nyugat-magyarországi Egyetem Savaria Egyetem Központját, a Weöres Sándor Színházat és a média képviselő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rszágos megnyitó időpontja 2010. április 14-e, a rendezvények április 23-ig tarta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as megyei Tudományos Ismeretterjesztő Egyesület anyagi erőforrásai nem teszik lehetővé a rendezvény anyagi segítség nélküli megszervezését, ezért azzal a kéréssel fordult a T. Bizottsághoz, hogy 400.000.-Ft-tal támogassa a fenti rendezvény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jékoztatom a T. Bizottságot, hogy az Önkormányzat 2007-ben és 2008-ban is támogatta a Magyar Nyelv Hete megrendezését.  A támogatás kifizetéséről az Önkormányzat költségvetésében külön soron gondoskodott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/>
      </w:pPr>
      <w:r>
        <w:rPr>
          <w:rFonts w:cs="Arial" w:ascii="Arial" w:hAnsi="Arial"/>
        </w:rPr>
        <w:t xml:space="preserve">Kérem a Tisztelt Bizottságot, az előterjesztést megtárgyalni és határozatát meghozni szíveskedjék.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január 21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ind w:firstLine="57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: Sági József :)</w:t>
      </w:r>
    </w:p>
    <w:p>
      <w:pPr>
        <w:pStyle w:val="Normal"/>
        <w:tabs>
          <w:tab w:val="clear" w:pos="708"/>
          <w:tab w:val="left" w:pos="3939" w:leader="none"/>
        </w:tabs>
        <w:ind w:firstLine="576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0. (I.25.)  Kult. és Társadalmi Kapcs.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/>
      </w:pPr>
      <w:r>
        <w:rPr>
          <w:rFonts w:cs="Arial" w:ascii="Arial" w:hAnsi="Arial"/>
        </w:rPr>
        <w:t>Szombathely Megyei Jogú Város Közgyűlésének Kulturális és Idegenforgalmi Bizottsága javasolja a Közgyűlésnek, hogy az Önkormányzat 2010. évi költségvetésében a Magyar Nyelv Hete (Vas Megyei Tudományos Ismeretterjesztő Egyesület) külön tételsoron szerepeljen …….. Ft összegben 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</w:rPr>
        <w:t xml:space="preserve">   </w:t>
        <w:tab/>
        <w:t>Dr. Ipkovich György polgármester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ági József, a Kulturális és Társadalmi Kapcsolatok a Bizottságának elnök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,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téger Gábor, a Közgazdasági Osztály vezetője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</w:rPr>
        <w:t xml:space="preserve">  </w:t>
        <w:tab/>
        <w:t>2010. évi költségvetés elfogadása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3939" w:leader="none"/>
          <w:tab w:val="left" w:pos="52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Társadalmi Kapcsolato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02:00Z</dcterms:created>
  <dc:creator>pasti.zsuzsanna</dc:creator>
  <dc:description/>
  <cp:keywords/>
  <dc:language>en-US</dc:language>
  <cp:lastModifiedBy>Tóth Tamásné</cp:lastModifiedBy>
  <cp:lastPrinted>2010-01-20T09:15:00Z</cp:lastPrinted>
  <dcterms:modified xsi:type="dcterms:W3CDTF">2010-01-20T10:02:00Z</dcterms:modified>
  <cp:revision>2</cp:revision>
  <dc:subject/>
  <dc:title>Előterjesztés</dc:title>
</cp:coreProperties>
</file>