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 Szombathelyi Városgazdálkodási Kft. 2006. I. félévi gazdálkodásáról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61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zombathelyi Városgazdálkodási Kft.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, a bizottság elnöke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Márkus István, a Szombathelyi Városgazdálkodási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1:00Z</dcterms:modified>
  <cp:revision>2</cp:revision>
  <dc:subject/>
  <dc:title>223/2006</dc:title>
</cp:coreProperties>
</file>