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felkéri a Tisztségviselői Osztály Kulturális, Idegenforgalmi és Civil Irodáját, hogy készíttessen szakvéleményt a gyűjtemény értékéről, valamint mérje fel az anyag restaurálásának, a megvalósítás infrastrukturális hátterének (vitrinek, installáció stb.), valamint a kiállítás esetleges elhelyezésének lehetőségét, költségeit (helyiségbérlet, őrzés stb.). Az így elkészített anyag kerüljön vissza a Kulturális és Társadalmi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lmerülő szakértői díjak költségének fedezetét a 2010. évi Kulturális Alap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. április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2:00Z</dcterms:created>
  <dc:creator>Informatikai Csoport</dc:creator>
  <dc:description/>
  <cp:keywords/>
  <dc:language>en-US</dc:language>
  <cp:lastModifiedBy>Tóth Tamásné</cp:lastModifiedBy>
  <cp:lastPrinted>2010-01-27T15:04:00Z</cp:lastPrinted>
  <dcterms:modified xsi:type="dcterms:W3CDTF">2010-01-27T14:04:00Z</dcterms:modified>
  <cp:revision>3</cp:revision>
  <dc:subject/>
  <dc:title>K I V O N A T</dc:title>
</cp:coreProperties>
</file>