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1791"/>
        <w:gridCol w:w="950"/>
        <w:gridCol w:w="1241"/>
        <w:gridCol w:w="2240"/>
      </w:tblGrid>
      <w:tr>
        <w:trPr>
          <w:trHeight w:val="315" w:hRule="atLeast"/>
        </w:trPr>
        <w:tc>
          <w:tcPr>
            <w:tcW w:w="8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mitt gyűjtemény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c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tub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ndezv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perltheate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bszínház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iff bábokkal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wag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kocs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bett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ágy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émből, fából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tenmöbel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tibúto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ervic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 étkészlet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 25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ähmaschin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rógép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db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d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űzhely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einrichtung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ürdőberendezés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á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30 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épviselet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á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-70 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celán, fa, celluloid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bekleidung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ruhá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penschränk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aszekrény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nngeschir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ntányér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fergeschir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zedény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üche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nyv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nräder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ká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kinstrumente</w:t>
            </w:r>
          </w:p>
        </w:tc>
        <w:tc>
          <w:tcPr>
            <w:tcW w:w="1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szerek</w:t>
            </w:r>
          </w:p>
        </w:tc>
        <w:tc>
          <w:tcPr>
            <w:tcW w:w="9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2:00Z</dcterms:created>
  <dc:creator>gombas.rita</dc:creator>
  <dc:description/>
  <cp:keywords/>
  <dc:language>en-US</dc:language>
  <cp:lastModifiedBy>Tóth Tamásné</cp:lastModifiedBy>
  <dcterms:modified xsi:type="dcterms:W3CDTF">2010-01-20T09:02:00Z</dcterms:modified>
  <cp:revision>2</cp:revision>
  <dc:subject/>
  <dc:title>Schmitt gyűjtemény</dc:title>
</cp:coreProperties>
</file>