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lturális és Társadalmi Kapcsolatok Bizottsága 2010. januá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ÁTÉKGYŰJTEMÉNY TARTÓS BÉRLETBE VÉTEL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gy, a 19. század végéről, 20. század elejéről származó, 10 komplett babaházat, bábszínházat, bábokat, babákat, kerti gyermekjátékokat tartalmazó gyűjteményt  (részletesebb lista a mellékletben) adna át tulajdonosa 25 évi tartós bérletre a városnak, abban az esetben, ha az gondoskodik a gyűjtemény elhelyez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os a játékok korára, sérülékenységére, értékére hivatkozva ragaszkodna a gyűjtemény nagyrészt tárlókban történő elhelyezéséhez. Emellett örülne, ha lehetőség lenne a játékok egy részét interaktív formában a közönség elé tárni. A létrehozandó tárlat így alkalmat adna a gyerekeknek a közös játékra, kézműves foglalkozások és előadások tartásá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túl a kiállítás lehetőséget nyújtana arra is, hogy az érdeklődők betekintést nyerjenek dédszüleink gyermekkorába, a polgári játékkultúrába, a századfordulón uralkodó esztétikai értékrendbe és a játékok fejlődéstörténetébe. Az állandó játékkiállítás tovább színesíthetné Szombathely kulturális és múzeumi kíná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álláspontjának kialakításához szükséges az alábbiak felmér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gyűjtemény szakértői vizsgálata, értékbecs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iállítás létrehozásához szükséges infrastruktúra (vitrinek, installáció) költségvetésének összeáll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állítás helyének felkutatás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állítás működtetési költségeinek felmérése (helyiségbérlet , őrzés stb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Bizottság! Javasolom, hogy a felmérést követően kerüljön vissza az anyag a Bizottság elé, hogy döntést tudjon hozni a játékgyűjtemény bérbev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anuá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702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0. (I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felkéri a Kulturális, Idegenforgalmi és Civil Irodát, hogy készíttessen szakvéleményt a gyűjtemény értékéről, valamint mérje fel az anyag restaurálásának, a megvalósítás infrastrukturális hátterének (vitrinek, installáció stb.), valamint a kiállítás esetleges elhelyezésének lehetőségét, költségeit (helyiségbérlet, őrzés stb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így elkészített anyag kerüljön vissza a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Sági József, a Kulturális és Társadalmi Kapcsolatok Bizottsága elnöke</w:t>
      </w:r>
    </w:p>
    <w:p>
      <w:pPr>
        <w:pStyle w:val="Normal"/>
        <w:ind w:left="708" w:firstLine="7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váth Aranka, a Kulturális, Idegenforgalmi és Civil 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0. áprilisi Bizottsági ü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1:00Z</dcterms:created>
  <dc:creator>gombas.rita</dc:creator>
  <dc:description/>
  <cp:keywords/>
  <dc:language>en-US</dc:language>
  <cp:lastModifiedBy>Tóth Tamásné</cp:lastModifiedBy>
  <cp:lastPrinted>2010-01-20T10:01:00Z</cp:lastPrinted>
  <dcterms:modified xsi:type="dcterms:W3CDTF">2010-01-20T09:01:00Z</dcterms:modified>
  <cp:revision>2</cp:revision>
  <dc:subject/>
  <dc:title>Előterjesztés</dc:title>
</cp:coreProperties>
</file>