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januá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HANYI MÁRK ELSŐ KÖNYVES SZERZŐ NOVELLÁSKÖTETE MEGJELENTETÉSÉNEK TÁMOGA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hanyi Márk Szombathelyen élő, Pécsett az Állam -, és Jogtudományi karra járó fiatal. Kedvtelésből kezdett el pár évvel ezelőtt novellákat írni. 2006-ban Passió: bevásárlókocsi című novellájával első díjat nyert az Expressis Verbis című lap novellaírói pályázat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írt művei az érzelmek és hangulatok széles spektrumát ölelik fel, és ezzel megmozgatják olvasóinak fantáziáját. Művei felépítése és irodalmi kidolgozottsága az érdeklődés fenntartásával továbbolvasásra ösztönö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anra összegyűlt a szerző 20 novellája, melyek megjelentetésre érdemesek. A novelláskötet nyomdai költségei 200 példány esetén 140.000,- Ft-ot tennének ki, mely költséghez kér a szerző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702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szerzőnek, hogy a Bizottság által 2010-ben meghirdetésre kerülő Kulturális Alap pályázatra nyújtsa be kér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6:00Z</dcterms:created>
  <dc:creator>gombas.rita</dc:creator>
  <dc:description/>
  <cp:keywords/>
  <dc:language>en-US</dc:language>
  <cp:lastModifiedBy>Tóth Tamásné</cp:lastModifiedBy>
  <cp:lastPrinted>2010-01-20T08:04:00Z</cp:lastPrinted>
  <dcterms:modified xsi:type="dcterms:W3CDTF">2010-01-20T07:06:00Z</dcterms:modified>
  <cp:revision>2</cp:revision>
  <dc:subject/>
  <dc:title>JAVASLAT</dc:title>
</cp:coreProperties>
</file>