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januá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0. (I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tudomásul veszi, hogy Szombathely Megyei Jogú Város Önkormányzata támogatási megállapodást kössön a Martineum Felnőttképző Akadémiával bruttó 2.600.000 forint összegben kiadvány elkészítése céljából. A megállapodás fedezete az Önkormányzat költségvetésében a Szent Márton szülővárosa projekt előkészítési költségei tételsoron 2009. évben szerződéssel le nem fedett öss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2:00Z</dcterms:created>
  <dc:creator>Informatikai Csoport</dc:creator>
  <dc:description/>
  <cp:keywords/>
  <dc:language>en-US</dc:language>
  <cp:lastModifiedBy>Tóth Tamásné</cp:lastModifiedBy>
  <cp:lastPrinted>2010-01-27T15:03:00Z</cp:lastPrinted>
  <dcterms:modified xsi:type="dcterms:W3CDTF">2010-01-27T14:03:00Z</dcterms:modified>
  <cp:revision>4</cp:revision>
  <dc:subject/>
  <dc:title>K I V O N A T</dc:title>
</cp:coreProperties>
</file>