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2"/>
        </w:rPr>
      </w:pPr>
      <w:r>
        <w:rPr>
          <w:sz w:val="23"/>
          <w:szCs w:val="22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3"/>
          <w:szCs w:val="22"/>
        </w:rPr>
      </w:pPr>
      <w:r>
        <w:rPr>
          <w:rFonts w:cs="Arial" w:ascii="Arial" w:hAnsi="Arial"/>
          <w:b/>
          <w:bCs/>
          <w:sz w:val="23"/>
          <w:szCs w:val="22"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3"/>
          <w:szCs w:val="22"/>
        </w:rPr>
      </w:pPr>
      <w:r>
        <w:rPr>
          <w:rFonts w:cs="Arial" w:ascii="Arial" w:hAnsi="Arial"/>
          <w:b/>
          <w:bCs/>
          <w:sz w:val="23"/>
          <w:szCs w:val="22"/>
        </w:rPr>
        <w:t>Kulturális és Társadalmi Kapcsolatok Bizottsága 2010. január 25-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3"/>
          <w:szCs w:val="22"/>
        </w:rPr>
      </w:pPr>
      <w:r>
        <w:rPr>
          <w:rFonts w:cs="Arial" w:ascii="Arial" w:hAnsi="Arial"/>
          <w:b/>
          <w:bCs/>
          <w:sz w:val="23"/>
          <w:szCs w:val="22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3"/>
          <w:szCs w:val="22"/>
          <w:u w:val="single"/>
        </w:rPr>
      </w:pPr>
      <w:r>
        <w:rPr>
          <w:rFonts w:cs="Arial" w:ascii="Arial" w:hAnsi="Arial"/>
          <w:b/>
          <w:bCs/>
          <w:sz w:val="23"/>
          <w:szCs w:val="22"/>
          <w:u w:val="single"/>
        </w:rPr>
        <w:t>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3"/>
          <w:szCs w:val="22"/>
          <w:u w:val="single"/>
        </w:rPr>
      </w:pPr>
      <w:r>
        <w:rPr>
          <w:rFonts w:cs="Arial" w:ascii="Arial" w:hAnsi="Arial"/>
          <w:b/>
          <w:bCs/>
          <w:sz w:val="23"/>
          <w:szCs w:val="22"/>
          <w:u w:val="single"/>
        </w:rPr>
        <w:t xml:space="preserve">A SZENT MÁRTON KIADVÁNY ELKÉSZÍTÉSÉHEZ TÁMOGATÁSI MEGÁLLAPODÁS MEGKÖTÉSÉR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3"/>
          <w:szCs w:val="22"/>
          <w:u w:val="single"/>
        </w:rPr>
      </w:pPr>
      <w:r>
        <w:rPr>
          <w:rFonts w:cs="Arial" w:ascii="Arial" w:hAnsi="Arial"/>
          <w:b/>
          <w:bCs/>
          <w:sz w:val="23"/>
          <w:szCs w:val="22"/>
          <w:u w:val="single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3"/>
          <w:szCs w:val="22"/>
        </w:rPr>
        <w:tab/>
        <w:t>Szombathely városa nagy gondossággal igyekszik szülöttje, Szent Márton emlékét ápolni. Szombathely a Szent Márton Európai Kulturális útvonal egyik meghatározó végpontja a franciaországi Tours mellett található, jelenleg pedig a Szlovéniában fellelhető Szent Márton emlékhelyek összekapcsolása folyik. A városon kívüli térségekben eddig kialakított útvonalak és létesítmények mellett a Szent Márton tematikus sétaút kialakításával kívánja színesíteni a Város a számos vallási, kulturális és turisztikai esemény palettáját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3"/>
          <w:szCs w:val="22"/>
        </w:rPr>
        <w:tab/>
        <w:t>Szombathely városa tagja annak a 14 partnerből álló konzorciumnak, amelyik 2008. októberében nyújtott be támogatási kérelmet a Via Savaria projekt megvalósítására, amit Szombathely város Közgyűlése 377/2008. (XI. 25.) kgy. határozattal hagyott jóvá. 2009. december közepén érkezett az értesítés a szlovén vezető partnertől, hogy a megnyert projekt támogatási szerződése aláírásra került, elkezdődhet a projekt megvalósítása. Azonban a nemzetközi tagokból álló Bíráló Bizottság számos támogatásra érdemes projektet értékelt, és javasolt szerződéskötésre. Ez azonban a többi nyertes pályázó számára azzal a hátránnyal járt, hogy a projekt tervezett költségvetését 30%-al csökkentette. További hátrányt jelent a pályázók számára az Áfa 20%-ról 25%-ra való emelés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3"/>
          <w:szCs w:val="22"/>
        </w:rPr>
        <w:tab/>
        <w:t>Szombathely városa a projektben eredetileg a „Szent Márton történelmi sétaút” kialakítását vállalja, azonban a költségek csökkentése miatt a korábban tervezett kiadvány szerkesztését és szakmai összeállítását nem tudja vállalni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3"/>
          <w:szCs w:val="22"/>
        </w:rPr>
        <w:tab/>
        <w:t>Javaslom a tisztelt Bizottságnak, hogy Szombathely MJV Önkormányzata kössön támogatási megállapodást a Martineum Felnőttképző Akadémiával. A Megállapodás céllal, hogy a szervezet elkészítsen egy olyan kiadványt, amely méltó módon mutatja be a leendő szombathelyi történelmi sétaút állomásait, és a Szlovéniai Szent Márton útvonal szakaszait. A kiadvány alkalmas lesz az új Szent Márton útvonalszakaszok az Európai Szent Márton útvonallal történő szellemi összekapcsolására is, bemutathatóvá teszi az útvonalat széles közönség számára A támogatás javasolt összege bruttó 2 600 000,- Ft., a megállapodás időbeli hatálya 2010. január 28 - 2010. november 10. A támogatás fedezete Szombathely Önkormányzata költségvetésében a Szent Márton szülővárosa projekt előkészítési költségei költségvetési soron 2009. évben szerződéssel le nem fedett, 2 600 000,- Ft átcsoportosítható összeg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Kérem a Tisztelt Bizottságot, hogy az előterjesztést megtárgyalni és a határozati javaslatot elfogadni szíveskedjen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Szombathely, 2010. január „……”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39" w:leader="none"/>
        </w:tabs>
        <w:ind w:firstLine="5940"/>
        <w:jc w:val="center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(: Ávár János :)</w:t>
      </w:r>
    </w:p>
    <w:p>
      <w:pPr>
        <w:pStyle w:val="Normal"/>
        <w:tabs>
          <w:tab w:val="clear" w:pos="708"/>
          <w:tab w:val="left" w:pos="3939" w:leader="none"/>
        </w:tabs>
        <w:ind w:firstLine="5940"/>
        <w:jc w:val="center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>osztályvezető</w:t>
      </w:r>
      <w:r>
        <w:br w:type="page"/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0. (I. 25.) Kult. és Társ. Kapcs. Biz. számú határozat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Társadalmi Kapcsolatok Bizottsága a z előterjesztést megtárgyalta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1. A Bizottság jóváhagyja, hogy Szombathely MJV Önkormányzata Támogatási Megállapodást kössön a Martineum Felnőttképző Akadémiával bruttó 2 600 000,- Ft. összegben kiadvány elkészítésének céljából. A támogatás fedezete Szombathely Önkormányzata költségvetésében a Szent Márton szülővárosa projekt előkészítési költségei költségvetési soron 2009. évben szerződéssel le nem fedett, 2 600 000,- Ft összeg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39" w:leader="none"/>
        </w:tabs>
        <w:ind w:left="1620" w:hanging="16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tabs>
          <w:tab w:val="clear" w:pos="708"/>
          <w:tab w:val="left" w:pos="3939" w:leader="none"/>
        </w:tabs>
        <w:ind w:left="1620" w:hanging="16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Ávár János, a Tisztségviselői Osztály vezetője</w:t>
      </w:r>
    </w:p>
    <w:p>
      <w:pPr>
        <w:pStyle w:val="Normal"/>
        <w:tabs>
          <w:tab w:val="clear" w:pos="708"/>
          <w:tab w:val="left" w:pos="3939" w:leader="none"/>
        </w:tabs>
        <w:ind w:left="1620" w:hanging="16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téger Gábor, a Közgazdasági Osztály vezetője)</w:t>
      </w:r>
    </w:p>
    <w:p>
      <w:pPr>
        <w:pStyle w:val="Normal"/>
        <w:tabs>
          <w:tab w:val="clear" w:pos="708"/>
          <w:tab w:val="left" w:pos="3939" w:leader="none"/>
        </w:tabs>
        <w:ind w:left="1620" w:hanging="16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9" w:leader="none"/>
        </w:tabs>
        <w:ind w:left="1620" w:hanging="16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tisztségviselő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9" w:leader="none"/>
      </w:tabs>
      <w:jc w:val="center"/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39" w:leader="none"/>
      </w:tabs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ztsegviseloi_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04:00Z</dcterms:created>
  <dc:creator>markus.katalin</dc:creator>
  <dc:description/>
  <cp:keywords/>
  <dc:language>en-US</dc:language>
  <cp:lastModifiedBy>Tóth Tamásné</cp:lastModifiedBy>
  <cp:lastPrinted>2003-10-08T08:33:00Z</cp:lastPrinted>
  <dcterms:modified xsi:type="dcterms:W3CDTF">2010-01-21T10:04:00Z</dcterms:modified>
  <cp:revision>2</cp:revision>
  <dc:subject/>
  <dc:title>Előterjesztés</dc:title>
</cp:coreProperties>
</file>