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zombathelyi Városgazdálkodási Kf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Felügyelő Bizottsá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2006. augusztus 30-i Felügyelő Bizottság ülésének jegyzőkönyvébő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7/2006. /VIII.30./ számú FE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FEB a társaság 2006. I. félévi gazdálkodását eredményesnek ítéli, és a beszámolót a Gazdasági Bizottságnak, a Közgyűlésnek elfogadásra javaso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ivonat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……</w:t>
      </w:r>
    </w:p>
    <w:p>
      <w:pPr>
        <w:pStyle w:val="Normal"/>
        <w:rPr>
          <w:sz w:val="24"/>
        </w:rPr>
      </w:pPr>
      <w:r>
        <w:rPr>
          <w:sz w:val="24"/>
        </w:rPr>
        <w:t>Takács Lászlóné jkv. 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6. augusztu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6:00Z</dcterms:created>
  <dc:creator>Szombathelyi</dc:creator>
  <dc:description/>
  <dc:language>en-US</dc:language>
  <cp:lastModifiedBy>Czink Zsuzsanna</cp:lastModifiedBy>
  <cp:lastPrinted>2006-08-30T14:03:00Z</cp:lastPrinted>
  <dcterms:modified xsi:type="dcterms:W3CDTF">2006-08-30T12:06:00Z</dcterms:modified>
  <cp:revision>2</cp:revision>
  <dc:subject/>
  <dc:title>Szombathelyi Városgazdálkodási KFT</dc:title>
</cp:coreProperties>
</file>