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I. emeleti kis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0. január 20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zociálpolitika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7 tagja van jelen. </w:t>
      </w:r>
      <w:r>
        <w:rPr>
          <w:i/>
          <w:iCs/>
        </w:rPr>
        <w:t>(Az ülésről igazoltan hiányzik dr. Tarján Jenő, dr. Kovács Lajos nem érkezett meg az ülés kezdetére)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iCs/>
        </w:rPr>
        <w:t>A napirendi pontok ismertetése előtt az elnök köszönetet mondott Vigné Horváth Ilona igazgató asszonynak, a Prevenciós Ház átadása alkalmábó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Bizottság elnöke ismertette a napirendi pontoka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ellenszavazat és tartózkodás nélkül a következő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TextBodyIndent"/>
        <w:ind w:left="540" w:hanging="540"/>
        <w:rPr/>
      </w:pPr>
      <w:r>
        <w:rPr>
          <w:rFonts w:cs="Arial"/>
          <w:b/>
          <w:bCs/>
        </w:rPr>
        <w:t>1./</w:t>
        <w:tab/>
        <w:t>Szombathely Megyei Jogú Város 2009. évi költségvetési rendeletének VI. számú módosítása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Szombathely Megyei Jogú Város Önkormányzatának 2010. évi költségvetéséről szóló rendelet-tervezete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z egészségügyben dolgozók kitüntetésére szóló 2010. évi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b/>
          <w:bCs/>
        </w:rPr>
        <w:t>4./</w:t>
      </w:r>
      <w:r>
        <w:rPr/>
        <w:tab/>
      </w:r>
      <w:r>
        <w:rPr>
          <w:rFonts w:cs="Arial"/>
          <w:b/>
          <w:bCs/>
        </w:rPr>
        <w:t>Vélemény-nyilvánítás gyógyszertár szolgálati rendjéről</w:t>
      </w:r>
      <w:r>
        <w:rPr>
          <w:szCs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szCs w:val="23"/>
          <w:u w:val="single"/>
        </w:rPr>
        <w:t>Előadó</w:t>
      </w:r>
      <w:r>
        <w:rPr>
          <w:szCs w:val="23"/>
        </w:rPr>
        <w:t>:</w:t>
        <w:tab/>
        <w:t xml:space="preserve">dr. Prugberger Emil, </w:t>
      </w:r>
      <w:r>
        <w:rPr/>
        <w:t>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ind w:left="708" w:hanging="1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- </w:t>
        <w:tab/>
        <w:t>A Markusovszky Kórház Stabilizációs Intézkedésével kapcsolatos 633/2009.(XII.10.) Kgy.sz. határozat megtárgyalás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708" w:hanging="1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 központi orvosi ügyelet  Országos Mentőszolgálattól való visszavétele az Egészségügyi Alapellátó Intézet működtetéséb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708" w:hanging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Thököly Imre utcába tervezett közlekedési lámpák várható egészségügyi hatásai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Károlyi Ákos, az Egészségügyi, Szociális és Családvédelmi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u w:val="single"/>
        </w:rPr>
      </w:pPr>
      <w:r>
        <w:rPr>
          <w:u w:val="single"/>
        </w:rPr>
        <w:t>Első napirendi pont:</w:t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  <w:t>Szombathely Megyei Jogú Város 2009. évi költségvetési rendeletének VI. számú módosítása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dr. Kovács Lajos megérkezett, a jelenlévő bizottsági tagok száma 8 főre változott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téger Gábor, a Közgazdasági Osztály vezetője</w:t>
      </w:r>
      <w:r>
        <w:rPr/>
        <w:t xml:space="preserve"> ismertette az Egészségügyi Ágazat vonatkozásában a módosí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armati Norbert, a Humán Civil Ház koordinátora</w:t>
      </w:r>
      <w:r>
        <w:rPr/>
        <w:t xml:space="preserve"> kérte, hogy figyelemmel az Egészségügyi Szakmai Bizottság 56/2009. (IV.22.) ESzB. sz. határozatára az Egészségügyi Ágazat Kiadásaiban szereplő daganatos betegeket támogató pályázati felhívás költségvetési sort, egészségügyi civil szerveztek szakmai programját támogató pályázat elnevezésre módosítsák a 2010.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9. évi költségvetési rendeletének VI. számú módosítására tett javaslatot megtárgyalta, és az egészségügyi ágazat szempontjából azt elfogadásra javasolja a Közgyűlésnek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anuá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Második napirendi pont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Szombathely Megyei Jogú Város Önkormányzatának 2010. évi költségvetéséről szóló rendelet-tervezete</w:t>
      </w:r>
    </w:p>
    <w:p>
      <w:pPr>
        <w:pStyle w:val="Normal"/>
        <w:rPr/>
      </w:pPr>
      <w:r>
        <w:rPr/>
        <w:tab/>
      </w: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éger Gábor, a Közgazdasági Osztály</w:t>
      </w:r>
      <w:r>
        <w:rPr/>
        <w:t xml:space="preserve"> vezetője elmondta, hogy a költségvetési rendelet tárgyában az egyeztetések még tar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, a bizottság elnöke</w:t>
      </w:r>
      <w:r>
        <w:rPr/>
        <w:t xml:space="preserve"> kérte, hogy a Közgyűlésen a napirendi pont tárgyalásakor egészségügyi ágazati szempontból észrevételeit megtehesse, mivel most a bizottság írásos anyagot véleményezni nem t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z Egészségügyi Szakmai Bizottság Szombathely Megyei Jogú Város Önkormányzatának 2010. évi költségvetési rendelet-tervezetéről szóló szóbeli tájékoztatót megtárgyalta. A Bizottság felhatalmazza a bizottság elnökét, hogy a költségvetési egyeztetések során az egészségügyi ágazat tekintetében észrevételeit megfogalmazhassa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anuá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Harmadik napirendi pont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0" w:leader="none"/>
          <w:tab w:val="left" w:pos="1440" w:leader="none"/>
          <w:tab w:val="left" w:pos="6480" w:leader="none"/>
        </w:tabs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ab/>
        <w:t>Javaslat az egészségügyben dolgozók kitüntetésére szóló 2010. évi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1620" w:hanging="1560"/>
        <w:jc w:val="both"/>
        <w:rPr>
          <w:rFonts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z idei évre szóló pályázati felhívás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Az Egészségügyi Szakmai Bizottság az egészségügyben dolgozók 2010. évi kitüntetéséről szóló felhívást, a hozzá tartozó adatlappal együtt elfogadta. A Bizottság felkéri az Egészségügyi és Intézményi Irodát, hogy a felhívást a Savaria Fórum című városi lapban két alkalommal, valamint a Városi Televízió Lapozó c. rovatában 2010. február 28-ig folyamatosan jelentesse meg, továbbá küldje meg a nem önkormányzati működtetésű, fenntartású egészségügyi intézmények vezetői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ért: dr. Károlyi Ákos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Negyedik napirendi pont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540" w:hanging="540"/>
        <w:jc w:val="both"/>
        <w:rPr/>
      </w:pPr>
      <w:r>
        <w:rPr>
          <w:b/>
          <w:bCs/>
        </w:rPr>
        <w:t>4./</w:t>
      </w:r>
      <w:r>
        <w:rPr/>
        <w:tab/>
        <w:tab/>
      </w:r>
      <w:r>
        <w:rPr>
          <w:rFonts w:cs="Arial"/>
          <w:b/>
          <w:bCs/>
        </w:rPr>
        <w:t>Vélemény-nyilvánítás gyógyszertár szolgálati rendjéről</w:t>
      </w:r>
      <w:r>
        <w:rPr>
          <w:szCs w:val="23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/>
      </w:pPr>
      <w:r>
        <w:rPr>
          <w:b/>
          <w:bCs/>
        </w:rPr>
        <w:tab/>
      </w:r>
      <w:r>
        <w:rPr>
          <w:szCs w:val="23"/>
          <w:u w:val="single"/>
        </w:rPr>
        <w:t>Előadó</w:t>
      </w:r>
      <w:r>
        <w:rPr>
          <w:szCs w:val="23"/>
        </w:rPr>
        <w:t>:</w:t>
        <w:tab/>
        <w:t xml:space="preserve">dr. Prugberger Emil, </w:t>
      </w:r>
      <w:r>
        <w:rPr/>
        <w:t>az Egészségügyi Szakmai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/>
      </w:pPr>
      <w:r>
        <w:rPr>
          <w:b/>
        </w:rPr>
        <w:t>dr. Prugberger Emil, a bizottság elnöke</w:t>
      </w:r>
      <w:r>
        <w:rPr/>
        <w:t xml:space="preserve"> ismertette dr. Kiss Gézáné regionális tiszti főgyógyszerész állásfoglalás kér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/>
      </w:pPr>
      <w:r>
        <w:rPr>
          <w:b/>
        </w:rPr>
        <w:t>dr. Kovács Lajos, a bizottság tagja</w:t>
      </w:r>
      <w:r>
        <w:rPr/>
        <w:t xml:space="preserve"> kérte, hogy a gyógyszertár nyitvatartási idejét a bizottság javasolja a MÁV Rendelőintézet nyitvatartási rendjéhez igaz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, Garay J.</w:t>
      </w:r>
      <w:r>
        <w:rPr>
          <w:rFonts w:cs="Arial"/>
        </w:rPr>
        <w:t xml:space="preserve"> u. 5. szám alatt létesítésre kerülő közforgalmú gyógyszertár tervezett nyitvatartási</w:t>
      </w:r>
      <w:r>
        <w:rPr/>
        <w:t xml:space="preserve"> rendjével kapcsolatban a következő állásfoglalást hozza:</w:t>
      </w:r>
    </w:p>
    <w:p>
      <w:pPr>
        <w:pStyle w:val="Normal"/>
        <w:jc w:val="both"/>
        <w:rPr/>
      </w:pPr>
      <w:r>
        <w:rPr/>
        <w:t>A Bizottság javasolja a gyógyszertár nyitvatartási rendjét a Vasútegészségügyi Nonprofit Kiemelten Közhasznú Kft. Szombathelyi Központjának nyitvatartási idejéhez (7-18 óráig) igaz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Ötö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</w:t>
        <w:tab/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A Markusovszky Kórház Stabilizációs Intézkedésével kapcsolatos 633/2009.(XII.10.) Kgy.sz. határozat megtárgyalás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dr. Prugberger Emil, a Bizottság elnöke</w:t>
      </w:r>
      <w:r>
        <w:rPr/>
        <w:t xml:space="preserve"> elmondta, hogy a napirendet már több ízben is tárgyalta a napirendi pontot, és az akkor hozott határozatot csak megerősíteni lehet. Az SZTK hasznosítására a megye közgyűlése pályázatot írt ki, kikötésként szerepel, hogy egészségügyi szolgáltatásra nem lehet pályázni. A járóbeteg ellátás elkülönítése a jelen helyzetben nem megoldott, a várakozási idő többszörösére növekedett. A Bizottság nem is kompetens a döntésben mindaddig, míg a székhely nem Szombathely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László, a Bizottság tagja</w:t>
      </w:r>
      <w:r>
        <w:rPr/>
        <w:t xml:space="preserve"> jelezte, a rendelőkhöz tartozó kislabor szolgálat problémáját. A stabilizációs program keretében a rendelőkben lévő kislaborokban dolgozó asszisztensek munkaidejét lerövidítették, és a dolgozók létszámát csökkentették. A központi laboratóriumban az összes vérvétel megszervezése, lebonyolítása ilyen körülmények között lehet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gné Horváth Ilona, az Egészségügyi Alapellátó Intézet</w:t>
      </w:r>
      <w:r>
        <w:rPr/>
        <w:t xml:space="preserve"> </w:t>
      </w:r>
      <w:r>
        <w:rPr>
          <w:b/>
        </w:rPr>
        <w:t>igazgatója</w:t>
      </w:r>
      <w:r>
        <w:rPr/>
        <w:t xml:space="preserve"> elmondta, hogy az 1996. évben aláírt háromoldalú megállapodás 2. pontja kimondja, hogy a kislaboratóriumok megszűntetéséhez a város önkormányzatának előzetes hozzájárulás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tánitz Éva, kistérségi tiszti főorvos</w:t>
      </w:r>
      <w:r>
        <w:rPr/>
        <w:t xml:space="preserve"> jelezte, hogy lakossági panaszbejelentés is érkezett már az ÁNTSZ Kistérségi Intézetéhez a kislaborok megváltozott működésév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 xml:space="preserve">Az Egészségügyi Szakmai Bizottság a Markusovszky Kórház Stabilizációs Intézkedési Programjával kapcsolatos szóbeli előterjesztést megtárgyalta, és megerősíti a korábbi, </w:t>
      </w:r>
      <w:r>
        <w:rPr>
          <w:rFonts w:cs="Arial" w:ascii="Arial" w:hAnsi="Arial"/>
        </w:rPr>
        <w:t>111/2009. (XI.18.) ESzB. sz.</w:t>
      </w:r>
      <w:r>
        <w:rPr/>
        <w:t xml:space="preserve"> </w:t>
      </w:r>
      <w:r>
        <w:rPr>
          <w:rFonts w:cs="Arial" w:ascii="Arial" w:hAnsi="Arial"/>
          <w:bCs/>
        </w:rPr>
        <w:t xml:space="preserve">határozatában megfogalmazott álláspontját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Kórházat érintő kérdésekben döntési kompetenciával nem rendelkezik. A Kórház székhelyének visszahelyezéséig nem kíván állásfoglalást kialakítani. A Március 15. téri Rendelőintézet esetleges vásárlási szándéka vagyoni ügy, amely csak abban az esetben tartozik a Bizottságra, ha annak egészségügyi vonatkozása is va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90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Rumi úti rendelő orvosaitól érkezett, a laboratóriumi szolgáltatás korlátozásával kapcsolatos tájékoztatást megtárgyalta. A Bizottság áttekintette a korábbi szerződést és megállapította, hogy a Markusovszky Kórház ezzel a korlátozással felrúgja az 1996-ban történt megállapodást. Ezt a lépést a Bizottság szakmailag elfogadhatatlannak tartja, és továbbra is indokoltnak tartja a vérvételi időtartam változatlan fenntartását. A Bizottság teljes mértékben egyetért az orvosok és a betegek részéről megnyilvánuló tiltakozással. Kéri a Polgármester urat, hogy szerezzen érvényt a megállapodásban foglaltakn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</w:t>
        <w:tab/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A központi orvosi ügyelet Országos Mentőszolgálattól való visszavétele az Egészségügyi Alapellátó Intézet működtetéséb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dr. Prugberger Emil, a Bizottság elnöke </w:t>
      </w:r>
      <w:r>
        <w:rPr>
          <w:rFonts w:cs="Arial" w:ascii="Arial" w:hAnsi="Arial"/>
          <w:bCs/>
        </w:rPr>
        <w:t>elmondta, hogy a 2003. évtől a város évente közel 35 MFt összeget fordított az ügyelet működtetésére. A működtetéssel, az ügyeleti díjak kifizetésével évek óta probléma, javasolja a visszavétel elindításá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8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>Az Egészségügyi Szakmai Bizottság a Központi Orvosi Ügyelet Országos Mentőszolgálattól az Egészségügyi Alapellátó Intézet működtetésébe való visszavétel lehetőségét megtárgyalta, és javasolja, hogy az egészségügyi ágazatot esetlegesen érintő költségvetési elvonás esetén a költségcsökkentés az Ügyelet Egészségügyi Alapellátó Intézet működtetésébe történő visszahelyezésével valósuljon meg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februá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</w:t>
        <w:tab/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A Thököly Imre utcába tervezett közlekedési lámpák várható egészségügyi hatásai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dr. Prugberger Emil, a Bizottság elnöke </w:t>
      </w:r>
      <w:r>
        <w:rPr>
          <w:rFonts w:cs="Arial" w:ascii="Arial" w:hAnsi="Arial"/>
          <w:bCs/>
        </w:rPr>
        <w:t>elmondta, hogy a Közgyűlés felkérte az Egészségügyi Szakmai Bizottságot, hogy nyilvánítson véleményt a Thököly Imre utcába tervezett közlekedési lámpák felállításának ügyében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a Thököly Imre utcába tervezett közlekedési lámpák felállítását egészségügyi szempontból nem javasolja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agyné Farkas Rita, a Humán Civil Ház</w:t>
      </w:r>
      <w:r>
        <w:rPr>
          <w:rFonts w:cs="Arial"/>
        </w:rPr>
        <w:t xml:space="preserve"> munkatársa elmondta, hogy az életmód kutatás keretén belül a Hivatal dolgozói körében is elkezdenék a lekérdezést, erről már jegyző úrral is egyeztettek. A lekérdezést indokolttá teszi az ügyintézők leterheltsége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az egészségügyi állapotfelmérés kiterjesztett helyszíneiről szóló szóbeli tájékoztatót megtárgyalta, és javasolja a Polgármesteri Hivatal dolgozóinak felmérését is, tekintettel a megnövekedett ügyfélforgalommal együtt járó pszichés leterheltségre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január 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7:00Z</dcterms:created>
  <dc:creator>Horváth Judit</dc:creator>
  <dc:description/>
  <cp:keywords/>
  <dc:language>en-US</dc:language>
  <cp:lastModifiedBy>Horváth Judit</cp:lastModifiedBy>
  <cp:lastPrinted>2010-01-27T18:21:00Z</cp:lastPrinted>
  <dcterms:modified xsi:type="dcterms:W3CDTF">2010-01-27T17:28:00Z</dcterms:modified>
  <cp:revision>5</cp:revision>
  <dc:subject/>
  <dc:title/>
</cp:coreProperties>
</file>