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8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a Központi Orvosi Ügyelet Országos Mentőszolgálattól az Egészségügyi Alapellátó Intézet működtetésébe való visszavétel lehetőségét megtárgyalta, és javasolja, hogy az egészségügyi ágazatot esetlegesen érintő költségvetési elvonás esetén a költségcsökkentés az Ügyelet Egészségügyi Alapellátó Intézet működtetésébe történő visszahelyezésével valósuljon meg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 dr. Károlyi Ákos, az Egészségügyi, Szociális Családvédelmi osztály vezetőj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10. február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5:00Z</dcterms:created>
  <dc:creator>Horváth Judit</dc:creator>
  <dc:description/>
  <cp:keywords/>
  <dc:language>en-US</dc:language>
  <cp:lastModifiedBy>Horváth Judit</cp:lastModifiedBy>
  <dcterms:modified xsi:type="dcterms:W3CDTF">2010-01-27T17:09:00Z</dcterms:modified>
  <cp:revision>4</cp:revision>
  <dc:subject/>
  <dc:title>8/2010</dc:title>
</cp:coreProperties>
</file>