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 xml:space="preserve">Az Egészségügyi Szakmai Bizottság a Markusovszky Kórház Stabilizációs Intézkedési Programjával kapcsolatos szóbeli előterjesztést megtárgyalta, és megerősíti a korábbi, </w:t>
      </w:r>
      <w:r>
        <w:rPr>
          <w:rFonts w:cs="Arial" w:ascii="Arial" w:hAnsi="Arial"/>
        </w:rPr>
        <w:t>111/2009. (XI.18.) ESzB. sz.</w:t>
      </w:r>
      <w:r>
        <w:rPr/>
        <w:t xml:space="preserve"> </w:t>
      </w:r>
      <w:r>
        <w:rPr>
          <w:rFonts w:cs="Arial" w:ascii="Arial" w:hAnsi="Arial"/>
          <w:bCs/>
        </w:rPr>
        <w:t xml:space="preserve">határozatában megfogalmazott álláspontját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>A Bizottság a Kórházat érintő kérdésekben döntési kompetenciával nem rendelkezik. A Kórház székhelyének visszahelyezéséig nem kíván állásfoglalást kialakítani. A Március 15. téri Rendelőintézet esetleges vásárlási szándéka vagyoni ügy, amely csak abban az esetben tartozik a Bizottságra, ha annak egészségügyi vonatkozása is va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4:00Z</dcterms:created>
  <dc:creator>Horváth Judit</dc:creator>
  <dc:description/>
  <cp:keywords/>
  <dc:language>en-US</dc:language>
  <cp:lastModifiedBy>Horváth Judit</cp:lastModifiedBy>
  <dcterms:modified xsi:type="dcterms:W3CDTF">2010-01-27T15:35:00Z</dcterms:modified>
  <cp:revision>3</cp:revision>
  <dc:subject/>
  <dc:title>6/2010</dc:title>
</cp:coreProperties>
</file>