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0. január 20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</w:rPr>
        <w:t>Vélemény-nyilvánítás  gyógyszertár nyitvatartási rendj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>Dr. Kiss Gézáné regionális tiszti-főgyógyszerész Szombathely, Garay J. u. 5. szám alatt létesítésre kerülő közforgalmú gyógyszertár tervezett nyitvatartási rendjével  kapcsolatban kért véleményt a képviselőtestülettő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 xml:space="preserve">A közforgalmú, fiók- és kézi-gyógyszertárak, továbbá intézeti gyógyszertárak működési, szolgálati és nyilvántartási rendjéről szóló 41/2007.(IX.19.) Eü.M. rendelet 14.§. (2) bekezdése értelmében a közforgalmú és fiókgyógyszertár szolgálati idejét - ideértve a készenlét és ügyelet formáját és időtartamát is - a létesítés feltételeire is tekintettel a gyógyszertár működtetője, a Magyar Gyógyszerészi Kamara és a települési önkormányzat véleményének mérlegelése után az ÁNTSZ a gyógyszertár működési engedélyében határozza meg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kern w:val="0"/>
          <w:sz w:val="24"/>
          <w:szCs w:val="20"/>
        </w:rPr>
      </w:pPr>
      <w:r>
        <w:rPr>
          <w:rFonts w:cs="Arial" w:ascii="Arial" w:hAnsi="Arial"/>
          <w:b w:val="false"/>
          <w:bCs/>
          <w:kern w:val="0"/>
          <w:sz w:val="24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/>
        <w:t>Az előterjesztéshez mellékelem a véleménykérést, valamint a gyógyszertár tervezett nyitvatartási rendj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 és véleményét megfogalmaz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0. január 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 Szombathely, Garay J.</w:t>
      </w:r>
      <w:r>
        <w:rPr>
          <w:rFonts w:cs="Arial"/>
        </w:rPr>
        <w:t xml:space="preserve"> u. 5. szám alatt létesítésre kerülő közforgalmú gyógyszertár tervezett nyitvatartási</w:t>
      </w:r>
      <w:r>
        <w:rPr/>
        <w:t xml:space="preserve"> rendjével kapcsolatban a következő állásfoglalást hozza:</w:t>
      </w:r>
    </w:p>
    <w:p>
      <w:pPr>
        <w:pStyle w:val="Szvegtrzs2"/>
        <w:rPr/>
      </w:pPr>
      <w:r>
        <w:rPr/>
        <w:t>a) egyetért a tervezett nyitvatartási renddel.</w:t>
      </w:r>
    </w:p>
    <w:p>
      <w:pPr>
        <w:pStyle w:val="Szvegtrzs2"/>
        <w:rPr/>
      </w:pPr>
      <w:r>
        <w:rPr/>
        <w:t>b) nem ért egyet a tervezett nyitvatartási renddel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cs="Arial"/>
        </w:rPr>
        <w:tab/>
        <w:t>(a végrehajtás előkészítéséért: dr. Károlyi Ákos, az Egészségügyi, Szociális 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8:00Z</dcterms:created>
  <dc:creator>Horváth Judit</dc:creator>
  <dc:description/>
  <cp:keywords/>
  <dc:language>en-US</dc:language>
  <cp:lastModifiedBy>Csikós Mária</cp:lastModifiedBy>
  <cp:lastPrinted>2009-06-03T11:16:00Z</cp:lastPrinted>
  <dcterms:modified xsi:type="dcterms:W3CDTF">2010-01-12T13:44:00Z</dcterms:modified>
  <cp:revision>5</cp:revision>
  <dc:subject/>
  <dc:title>Előterjesztés</dc:title>
</cp:coreProperties>
</file>