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center" w:pos="4535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3660" w:leader="none"/>
          <w:tab w:val="center" w:pos="4535" w:leader="none"/>
        </w:tabs>
        <w:ind w:left="0" w:hanging="0"/>
        <w:rPr>
          <w:rFonts w:cs="Arial"/>
        </w:rPr>
      </w:pPr>
      <w:r>
        <w:rPr>
          <w:rFonts w:cs="Arial"/>
        </w:rPr>
        <w:t>Előterjesztés</w:t>
      </w:r>
    </w:p>
    <w:p>
      <w:pPr>
        <w:pStyle w:val="Normal"/>
        <w:jc w:val="center"/>
        <w:rPr/>
      </w:pPr>
      <w:r>
        <w:rPr>
          <w:rFonts w:cs="Arial"/>
          <w:b/>
        </w:rPr>
        <w:t>Az Egészségügyi Szakmai Bizottság 2010. január 20-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440" w:leader="none"/>
          <w:tab w:val="left" w:pos="6480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 2010. évi egészségügyben dolgozók önkormányzati kitüntetésére szóló felhívás elfogad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Bizottság!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a többszörösen módosított 7/1996. (II.29.).sz. rendelete szerint ebben az évben is kitüntetésben részesíti az egészségügyben dolgozókat.</w:t>
      </w:r>
    </w:p>
    <w:p>
      <w:pPr>
        <w:pStyle w:val="Normal"/>
        <w:jc w:val="both"/>
        <w:rPr/>
      </w:pPr>
      <w:r>
        <w:rPr>
          <w:rFonts w:cs="Arial"/>
        </w:rPr>
        <w:t>A kitüntetésre szóló felhívást az Egészségügyi és Intézményi Iroda két alkalommal a Savaria Fórum c. helyi lapban, valamint a Városi Televízió Lapozó c. rovatában megjelenteti. A minél szélesebb körű tájékoztatás érdekében, a nem önkormányzati fenntartású, működtetésű egészségügyi intézmények vezetőinek, akik nem a bizottság tagjai vagy meghívottjai, a felhívást a hozzátartozó adatlappal együtt megküldi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Vas megyei Markusovszky Lajos Általános Rehabilitációs és Gyógyfürdő Kórház - Egyetemi Oktatókórház Zártkörűen Működő Nonprofit Részvénytársaság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ÁNTSZ Nyugat-dunántúli Regionális Inté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/>
        </w:rPr>
        <w:t>OMSZ Nyugat-dunántúli Regionális Szerveze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>Vasút-egészségügyi Kht.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Kérem a Tisztelt Bizottságot, hogy az előterjesztésben szereplő felhívást, a hozzátartozó adatlappal együtt elfogadni szíveskedje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Szombathely, 2010. január 1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Tisztelett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</w:t>
      </w:r>
      <w:r>
        <w:rPr>
          <w:rFonts w:cs="Arial"/>
          <w:b/>
        </w:rPr>
        <w:tab/>
        <w:tab/>
        <w:t xml:space="preserve"> /: dr. Károlyi Ákos :/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/>
        </w:rPr>
        <w:t xml:space="preserve">                                                                                                  </w:t>
      </w:r>
      <w:r>
        <w:rPr>
          <w:rFonts w:cs="Arial"/>
        </w:rPr>
        <w:t xml:space="preserve">osztályvezető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</w:r>
    </w:p>
    <w:p>
      <w:pPr>
        <w:pStyle w:val="Heading5"/>
        <w:ind w:hanging="0"/>
        <w:rPr>
          <w:rFonts w:cs="Arial"/>
        </w:rPr>
      </w:pPr>
      <w:r>
        <w:rPr>
          <w:rFonts w:cs="Arial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/>
          <w:b/>
          <w:u w:val="single"/>
        </w:rPr>
        <w:t>......../2010. (I.20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Az Egészségügyi Szakmai Bizottság az egészségügyben dolgozók 2010. évi kitüntetéséről szóló felhívást, a hozzá tartozó adatlappal együtt elfogadta. A Bizottság felkéri az Egészségügyi és Intézményi Irodát, hogy a felhívást a Savaria Fórum című városi lapban két alkalommal, valamint a Városi Televízió Lapozó c. rovatában 2010. február 28-ig folyamatosan jelentesse meg, továbbá küldje meg a nem önkormányzati működtetésű, fenntartású egészségügyi intézmények vezetői 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rFonts w:cs="Arial"/>
        </w:rPr>
        <w:tab/>
        <w:t>(a végrehajtásért: dr. Károlyi Ákos, az Egészségügyi, Szociális és Családvédelmi Osztály vezetőj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cs="Arial"/>
          <w:b/>
          <w:b/>
          <w:sz w:val="28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január 31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</w:t>
      </w:r>
    </w:p>
    <w:p>
      <w:pPr>
        <w:pStyle w:val="Heading6"/>
        <w:ind w:hanging="0"/>
        <w:rPr>
          <w:rFonts w:cs="Arial"/>
          <w:sz w:val="24"/>
        </w:rPr>
      </w:pPr>
      <w:r>
        <w:rPr>
          <w:rFonts w:cs="Arial"/>
          <w:sz w:val="24"/>
        </w:rPr>
        <w:t>Közgyűlése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észségügyi Szakmai Bizottság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Cs/>
          <w:caps w:val="false"/>
          <w:smallCaps w:val="false"/>
        </w:rPr>
        <w:t>Tájékoztató az egészségügyben dolgozók 2010. évi önkormányzati kitüntetéseir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mallCaps/>
        </w:rPr>
      </w:pPr>
      <w:r>
        <w:rPr>
          <w:rFonts w:cs="Arial"/>
          <w:bCs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>Szombathely Megyei Jogú Város Közgyűlése az egészségügyi munka területé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 Sanitate Savariae  Életműdíja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zombathely Egészségügyéért Díja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Kiemelkedő Egészségügyi Munkáért (I-II. fokozat) Díjakat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lapította a 7/1996. (II.29.).sz. rendelet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Pro Sanitate Savariae</w:t>
      </w:r>
      <w:r>
        <w:rPr>
          <w:rFonts w:cs="Arial"/>
        </w:rPr>
        <w:t xml:space="preserve"> </w:t>
      </w:r>
      <w:r>
        <w:rPr>
          <w:rFonts w:cs="Arial"/>
          <w:b/>
        </w:rPr>
        <w:t>Életműdíj</w:t>
      </w:r>
      <w:r>
        <w:rPr>
          <w:rFonts w:cs="Arial"/>
        </w:rPr>
        <w:t xml:space="preserve"> adományozható annak az egészségügyi dolgozónak, aki hosszabb időn át – de legalább 25 éven keresztül – kiemelkedő gyógyító – megelőző munkájával, és életével a város polgárai, valamint az egészségügyben dolgozók körében közmegbecsülést szerze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Szombathely Egészségügyéért Díj</w:t>
      </w:r>
      <w:r>
        <w:rPr>
          <w:rFonts w:cs="Arial"/>
        </w:rPr>
        <w:t xml:space="preserve"> adományozható annak az egészségügyi dolgozónak, aki kiemelkedő munkájával segítette a város egészségügyének fejlődés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Kiemelkedő Egészségügyi Munkáért Díj</w:t>
      </w:r>
      <w:r>
        <w:rPr>
          <w:rFonts w:cs="Arial"/>
        </w:rPr>
        <w:t xml:space="preserve"> adományozható annak az egészségügyben dolgozónak, aki több éven át kiemelkedő munkát végzett. A díj két fokozatban adományozhat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>A fenti díjakra az önkormányzat által alapított, illetve fenntartott egészségügyi intézmények közalkalmazottai, a vállalkozó háziorvosok, fogorvosok és alkalmazottaik, a nem a város által működtetett, vagy fenntartott egészségügyi intézmények dolgozói, valamint az egészségügyet támogató civil egyesületek, alapítványok, non profit szervezetek dolgozói javasolhatók.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díj adományozását kezdeményezheti a polgármester, az alpolgármester, a jegyző, az aljegyző, képviselő, frakció, a Közgyűlés Egészségügyi Szakmai Bizottsága, az egészségügyi intézmény vezetője, a Magyar Orvosi Kamara Vas megyei Területi Szervezete.</w:t>
      </w:r>
    </w:p>
    <w:p>
      <w:pPr>
        <w:pStyle w:val="TextBody"/>
        <w:rPr/>
      </w:pPr>
      <w:r>
        <w:rPr>
          <w:rFonts w:cs="Arial" w:ascii="Arial" w:hAnsi="Arial"/>
        </w:rPr>
        <w:t xml:space="preserve">A kitüntetés adományozását az Egészségügyi Szakmai Bizottság útján kell kezdeményezni, az erre a célra rendszeresített nyomtatvány pontos kitöltésével (átvehető a Polgármesteri Hivatal Egészségügyi és Intézményi Irodájában, III. emelet  305. szoba; illetve letölthető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ról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itüntetési javaslatoknak </w:t>
      </w:r>
      <w:r>
        <w:rPr>
          <w:rFonts w:cs="Arial"/>
          <w:b/>
        </w:rPr>
        <w:t xml:space="preserve">2010. március 15-ig </w:t>
      </w:r>
      <w:r>
        <w:rPr>
          <w:rFonts w:cs="Arial"/>
        </w:rPr>
        <w:t xml:space="preserve">kell beérkeznie az </w:t>
      </w:r>
      <w:r>
        <w:rPr>
          <w:rFonts w:cs="Arial"/>
          <w:b/>
        </w:rPr>
        <w:t>Egészségügyi és Intézményi Iroda</w:t>
      </w:r>
      <w:r>
        <w:rPr>
          <w:rFonts w:cs="Arial"/>
        </w:rPr>
        <w:t xml:space="preserve"> </w:t>
      </w:r>
      <w:r>
        <w:rPr>
          <w:rFonts w:cs="Arial"/>
          <w:b/>
        </w:rPr>
        <w:t>címére (Szombathely, Kossuth L. u. 1-3.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, 2010. január 20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            </w:t>
      </w:r>
      <w:r>
        <w:rPr>
          <w:rFonts w:cs="Arial"/>
          <w:b/>
        </w:rPr>
        <w:t>dr. Prugberger Emil</w:t>
      </w:r>
      <w:r>
        <w:rPr>
          <w:rFonts w:cs="Arial"/>
          <w:b/>
          <w:lang w:val="en-US" w:eastAsia="en-US"/>
        </w:rPr>
        <w:t xml:space="preserve"> sk.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        </w:t>
      </w:r>
      <w:r>
        <w:rPr>
          <w:rFonts w:cs="Arial"/>
          <w:lang w:val="en-US" w:eastAsia="en-US"/>
        </w:rPr>
        <w:t xml:space="preserve">az Egészségügyi Szakmai Bizottság elnöke   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</w:t>
      </w:r>
      <w:r>
        <w:rPr>
          <w:u w:val="single"/>
        </w:rPr>
        <w:t>Érkezett:………………………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tüntetési javaslat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/ Személyi adatok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év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zületési neve: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zületési hely, idő: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nyja neve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Lakcím:………………………………..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unkahely:……………………….…….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Beosztása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oglalkoztatási heti összes óraszám: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( legalább heti 36 óra vagy annál kevesebb)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yugdíjban részesül-e:   - igen - nem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TAJ szám:………………………… Adóazonosító jele:……………………………………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./ Szakmai végzettsé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.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/ Tudományos, közéleti pály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4./ Szakmai karrier-út leírás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..………………………………..………………………………………………………..………………………………………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5./ A díj illetve elismerés megnevezése: ………………………………………………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okolá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6./ Különös tekintettel a kitüntetéshez leginkább alapot adó tevékenység részletesebb ismertetésér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ombathely 2010. „                           „  </w:t>
        <w:tab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ab/>
        <w:t>Felterjesztő neve, aláírása</w:t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6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-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2"/>
      </w:rPr>
    </w:pPr>
    <w:r>
      <w:rPr>
        <w:rFonts w:cs="Arial"/>
        <w:sz w:val="22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44:00Z</dcterms:created>
  <dc:creator>Horváth Judit</dc:creator>
  <dc:description/>
  <cp:keywords/>
  <dc:language>en-US</dc:language>
  <cp:lastModifiedBy>Csikós Mária</cp:lastModifiedBy>
  <dcterms:modified xsi:type="dcterms:W3CDTF">2010-01-12T13:36:00Z</dcterms:modified>
  <cp:revision>9</cp:revision>
  <dc:subject/>
  <dc:title/>
</cp:coreProperties>
</file>