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/2010. (I.20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>Az Egészségügyi Szakmai Bizottság Szombathely Megyei Jogú Város Önkormányzatának 2010. évi költségvetési rendelet-tervezetéről szóló szóbeli tájékoztatót megtárgyalta. A Bizottság felhatalmazza a bizottság elnökét, hogy a költségvetési egyeztetések során az egészségügyi ágazat tekintetében észrevételeit megfogalmazhassa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10. január havi Közgyűlés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23:00Z</dcterms:created>
  <dc:creator>Horváth Judit</dc:creator>
  <dc:description/>
  <cp:keywords/>
  <dc:language>en-US</dc:language>
  <cp:lastModifiedBy>Horváth Judit</cp:lastModifiedBy>
  <dcterms:modified xsi:type="dcterms:W3CDTF">2010-01-25T12:04:00Z</dcterms:modified>
  <cp:revision>2</cp:revision>
  <dc:subject/>
  <dc:title>3/2010</dc:title>
</cp:coreProperties>
</file>