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Szombathely, Bádonfa utcai ingatlan ajándékoz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60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javasolja a Közgyűlésnek, hogy az önkormányzat vagyonáról, a vagyontárgyak feletti tulajdonosi jogok gyakorlásáról szóló 29/2006.(VI.30.) számú önkormányzati rendelet 14. §. (1) bekezdése szerinti jogkörében eljárva értsen egyet azzal, hogy az önkormányzat kizárólagos tulajdonát képező 12005/2 hrsz-ú, a természetben Szombathely, Bádonfa utca 15. szám alatti ingatlan mintegy 38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részének tulajdonjoga, ajándékozás jogcímén az „</w:t>
      </w:r>
      <w:r>
        <w:rPr>
          <w:rFonts w:cs="Arial" w:ascii="Arial" w:hAnsi="Arial"/>
          <w:b/>
          <w:bCs/>
          <w:sz w:val="22"/>
        </w:rPr>
        <w:t>Esőemberke Alapítvány a Vas Megyei Autistákért</w:t>
      </w:r>
      <w:r>
        <w:rPr>
          <w:rFonts w:cs="Arial" w:ascii="Arial" w:hAnsi="Arial"/>
          <w:sz w:val="22"/>
        </w:rPr>
        <w:t>” részére az előterjesztésben rögzített feltételekkel átruházásra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szeptember 7-ei Közgyűlés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1:00Z</dcterms:modified>
  <cp:revision>2</cp:revision>
  <dc:subject/>
  <dc:title>223/2006</dc:title>
</cp:coreProperties>
</file>