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árosfejlesztési,- 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0. január 19-i ü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gyzőkönyvéb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/2010. (I. 19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pirendek elfogad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/2010. (I. 19.) Vfejl., -Üzemelt. és Körny.véd. Biz. határoz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rosfejlesztési,- Üzemeltetési és Környezetvédelmi Bizottság „Javaslat az Új Városliget építése Előzetes Akcióterületi Terve elfogadására pályázat benyújtásához” című előterjesztést megtárgyalta és az előzetes akcióterületi tervet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ona Éva, a Stratégiai Iroda vezető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ab/>
        <w:t>2010. január 28. (Közgyűlés időpontj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/2010. (I. 19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árosfejlesztési,- Üzemeltetési és Környezetvédelmi Bizottság megtárgyalta és a Közgyűlésnek elfogadásra ajánlja a Nyugat-dunántúli Regionális Hulladékgazdálkodási Önkormányzati Társulás által a KEOP pályázatból rekultiválandó ingatlanra vonatkozó döntésekre beterjesztett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0. január 28. (Közgyűlés időpontja)</w:t>
      </w:r>
    </w:p>
    <w:p>
      <w:pPr>
        <w:pStyle w:val="Normal"/>
        <w:ind w:left="2124" w:hanging="14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14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/2010. (I. 19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fejlesztési,- Üzemeltetési és Környezetvédelmi Bizottság megtárgyalta a „Tájékoztató a volt Savaria Nagyszálló felújításával és az ehhez kapcsolódó parkolóhelyek kialakításával kapcsolatos tárgyalások eredményéről” szóló tájékoztatót, és azt változatlan tartalommal a Közgyűlésnek elfogadásra javasolja. </w:t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0. január 28. (Közgyűlés időpont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5/2010. (I. 19.) Vfejl., -Üzemelt. és Körny.véd. Bi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fejlesztési,- Üzemeltetési és Környezetvédelmi Bizottság a „Javaslat a 2007-2013 évekre szóló projektek előkészítési feladatai előirányzatának átcsoportosítására” című előterjesztést megtárgyalta és a projektek előkészítési feladatai előirányzatának felhasználását az alábbiak szerint elfogadta: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57"/>
        <w:gridCol w:w="1440"/>
      </w:tblGrid>
      <w:tr>
        <w:trPr>
          <w:trHeight w:val="94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. évi jóváhagyott, szabad pénzmaradvány nagyprojektek 2010. évi előkészítése vonatkozó felhasználási javasl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ó Ft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komplex kerékpárút rendszere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zombathely Arany patak és Perint patak melletti kerékpárutak telekalakítási munkái és Földhivatal adatszolgáltatási és engedélyezési díjai (jogszabályváltozás miatt indokolt költségek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 000 000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Hatósági díjak, tervek fénymásolása szolgáltatások és kivitelező kiválasztására vonatkozó közbeszerzési eljárásokhoz ajánlattételi dokumentációjához tervek fénymásolá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 500 000</w:t>
            </w:r>
          </w:p>
        </w:tc>
      </w:tr>
      <w:tr>
        <w:trPr>
          <w:trHeight w:val="294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moni Arborétum revitalizációja</w:t>
            </w:r>
          </w:p>
        </w:tc>
      </w:tr>
      <w:tr>
        <w:trPr>
          <w:trHeight w:val="9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zakértői díjak: közbeszerzési eljáráshoz ajánlattételi dokumentáció műszaki részének összeállítása Jogi, műszaki szakértő, tervező kötelező bevonásának költségei (jogszabályváltozás miatt indokolt költsége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500 000</w:t>
            </w:r>
          </w:p>
        </w:tc>
      </w:tr>
      <w:tr>
        <w:trPr>
          <w:trHeight w:val="696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ogi szakértő megbízása a non-profit kft. megalapítására és működtetésére vonatkozó szerződések kidolgozás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 000 000</w:t>
            </w:r>
          </w:p>
        </w:tc>
      </w:tr>
      <w:tr>
        <w:trPr>
          <w:trHeight w:val="8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Hatósági díjak, tervek fénymásolása szolgáltatások és kivitelező kiválasztására vonatkozó közbeszerzési eljárásokhoz ajánlattételi dokumentációjáh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000 000</w:t>
            </w:r>
          </w:p>
        </w:tc>
      </w:tr>
      <w:tr>
        <w:trPr>
          <w:trHeight w:val="52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ÁFA növekmény biztosításának fedezete SZMJV PMH városi önrészére vonatkozóan (jogszabályváltozás miatt indokolt költségek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 100 000</w:t>
            </w:r>
          </w:p>
        </w:tc>
      </w:tr>
      <w:tr>
        <w:trPr>
          <w:trHeight w:val="34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n profit Kft. létrehozásának költségei – cégalapítás, jogi eljárás dí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0 000</w:t>
            </w:r>
          </w:p>
        </w:tc>
      </w:tr>
      <w:tr>
        <w:trPr>
          <w:trHeight w:val="67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9 200 000 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S 2. „Új városliget” előkészítési költségek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vezési költségek – engedélyes és kiviteli tervek költségvetési kiírással (pályázatból visszaigényelhető): talajmechanika, geodézia, kerttervezés, gépészeti tervek, statika, utas tervek, villamos tervek, építészet, közlekedésvizsgálat, tervezői rendelkezésre állás a közbeszerzési eljárások sorá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00 000</w:t>
            </w:r>
          </w:p>
        </w:tc>
      </w:tr>
      <w:tr>
        <w:trPr>
          <w:trHeight w:val="300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ósági dí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9 047 704</w:t>
            </w:r>
          </w:p>
        </w:tc>
      </w:tr>
      <w:tr>
        <w:trPr>
          <w:trHeight w:val="315" w:hRule="atLeast"/>
        </w:trPr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3 247 704</w:t>
            </w:r>
          </w:p>
        </w:tc>
      </w:tr>
    </w:tbl>
    <w:p>
      <w:pPr>
        <w:pStyle w:val="Normal"/>
        <w:spacing w:before="60" w:after="60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Soós József a bizottság elnök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Ávár János, a Tisztségviselői Osztály vezetőj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6/2010.(I. 19.) Vfejl., -Üzemelt. és Körny. Véd. Biz. határozat</w:t>
      </w:r>
    </w:p>
    <w:p>
      <w:pPr>
        <w:pStyle w:val="TextBody"/>
        <w:tabs>
          <w:tab w:val="clear" w:pos="708"/>
          <w:tab w:val="left" w:pos="9360" w:leader="dot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Városfejlesztési,- Üzemeltetési és Környezetvédelmi Bizottság a „</w:t>
      </w:r>
      <w:r>
        <w:rPr>
          <w:rFonts w:cs="Arial"/>
          <w:b/>
          <w:sz w:val="22"/>
          <w:szCs w:val="22"/>
        </w:rPr>
        <w:t xml:space="preserve">Javaslat az önkormányzatot a szombathelyi 3738/4 hrsz alatt nyilvántartott kivett magánút ingatlanra vonatkozó elővásárlási jog gyakorlására” </w:t>
      </w:r>
      <w:r>
        <w:rPr>
          <w:rFonts w:cs="Arial"/>
          <w:sz w:val="22"/>
          <w:szCs w:val="22"/>
        </w:rPr>
        <w:t>című előerjesztést megtárgyalta.</w:t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 w:val="false"/>
          <w:sz w:val="22"/>
          <w:szCs w:val="22"/>
        </w:rPr>
        <w:t xml:space="preserve">A Bizottság javasolja a Szombathely Megyei Jogú Város Önkormányzata vagyonáról, a vagyontárgyak feletti tulajdonosi jogok gyakorlásáról szóló 29/2004. (VI. 30.) sz. rendelet 21. §-a szerinti tulajdonosi jogok gyakorlójának, hogy a </w:t>
      </w:r>
      <w:r>
        <w:rPr>
          <w:b/>
          <w:sz w:val="22"/>
          <w:szCs w:val="22"/>
        </w:rPr>
        <w:t>szombathelyi 3738/4 hrsz-ú</w:t>
      </w:r>
      <w:r>
        <w:rPr>
          <w:bCs w:val="false"/>
          <w:sz w:val="22"/>
          <w:szCs w:val="22"/>
        </w:rPr>
        <w:t>, 519 m</w:t>
      </w:r>
      <w:r>
        <w:rPr>
          <w:bCs w:val="false"/>
          <w:sz w:val="22"/>
          <w:szCs w:val="22"/>
          <w:vertAlign w:val="superscript"/>
        </w:rPr>
        <w:t>2</w:t>
      </w:r>
      <w:r>
        <w:rPr>
          <w:bCs w:val="false"/>
          <w:sz w:val="22"/>
          <w:szCs w:val="22"/>
        </w:rPr>
        <w:t xml:space="preserve"> alapterületű, természetben a </w:t>
      </w:r>
      <w:r>
        <w:rPr>
          <w:b/>
          <w:sz w:val="22"/>
          <w:szCs w:val="22"/>
        </w:rPr>
        <w:t>Szombathely, Kenderesi úton található, „kivett magánút” megnevezésű ingatlanra</w:t>
      </w:r>
      <w:r>
        <w:rPr>
          <w:bCs w:val="false"/>
          <w:sz w:val="22"/>
          <w:szCs w:val="22"/>
        </w:rPr>
        <w:t xml:space="preserve"> Tornai Ede Frigyes (9700 Szombathely, Nádasdy F. u. 9.) és Tornai Edéné sz. Mayer Ilona (9700 Szombathely, Nádasdy F. u. 9.) mint eladók </w:t>
      </w:r>
      <w:r>
        <w:rPr>
          <w:sz w:val="22"/>
          <w:szCs w:val="22"/>
        </w:rPr>
        <w:t xml:space="preserve"> és Dancsó Mariann sz. Dancsó Mariann (9730 Kőszeg, Cáki út. 7.) mint vevő</w:t>
      </w:r>
      <w:r>
        <w:rPr>
          <w:bCs w:val="false"/>
          <w:sz w:val="22"/>
          <w:szCs w:val="22"/>
        </w:rPr>
        <w:t xml:space="preserve"> között 2009. november 16-án létrejött adásvételi szerződésben meghatározott feltételekkel – az</w:t>
      </w:r>
      <w:r>
        <w:rPr>
          <w:sz w:val="22"/>
          <w:szCs w:val="22"/>
        </w:rPr>
        <w:t xml:space="preserve"> épített környezet alakításáról és védelméről szóló</w:t>
      </w:r>
      <w:r>
        <w:rPr>
          <w:bCs w:val="false"/>
          <w:sz w:val="22"/>
          <w:szCs w:val="22"/>
        </w:rPr>
        <w:t xml:space="preserve"> 1997. évi LXXVIII. törvény 25. §-ának felhatalmazása valamint </w:t>
      </w:r>
      <w:r>
        <w:rPr>
          <w:sz w:val="22"/>
          <w:szCs w:val="22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 w:val="false"/>
          <w:sz w:val="22"/>
          <w:szCs w:val="22"/>
        </w:rPr>
        <w:t xml:space="preserve"> biztosított,</w:t>
      </w:r>
      <w:r>
        <w:rPr>
          <w:sz w:val="22"/>
          <w:szCs w:val="22"/>
        </w:rPr>
        <w:t xml:space="preserve"> „megfelelő színvonalú közlekedési terület kialakításának biztosítása” céljából fennálló</w:t>
      </w:r>
      <w:r>
        <w:rPr>
          <w:bCs w:val="false"/>
          <w:sz w:val="22"/>
          <w:szCs w:val="22"/>
        </w:rPr>
        <w:t xml:space="preserve"> – </w:t>
      </w:r>
      <w:r>
        <w:rPr>
          <w:b/>
          <w:sz w:val="22"/>
          <w:szCs w:val="22"/>
        </w:rPr>
        <w:t>elővásárlási jogával Szombathely Megyei Jogú Város Önkormányzata ne élj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 xml:space="preserve">2010. február 28..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/2010.(I. 19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fejlesztési- </w:t>
      </w:r>
      <w:r>
        <w:rPr>
          <w:rFonts w:cs="Arial" w:ascii="Arial" w:hAnsi="Arial"/>
          <w:bCs/>
          <w:sz w:val="22"/>
          <w:szCs w:val="22"/>
        </w:rPr>
        <w:t>Üzemeltetési</w:t>
      </w:r>
      <w:r>
        <w:rPr>
          <w:rFonts w:cs="Arial" w:ascii="Arial" w:hAnsi="Arial"/>
          <w:sz w:val="22"/>
          <w:szCs w:val="22"/>
        </w:rPr>
        <w:t xml:space="preserve"> és Környezetvédelmi Bizottság a helyi tömegközlekedés biztosítására vonatkozó Közszolgáltatási Szerződés </w:t>
      </w:r>
      <w:r>
        <w:rPr>
          <w:rFonts w:cs="Arial" w:ascii="Arial" w:hAnsi="Arial"/>
          <w:iCs/>
          <w:sz w:val="22"/>
          <w:szCs w:val="22"/>
        </w:rPr>
        <w:t xml:space="preserve">Vasi Volán Zrt. által benyújtott kiegészítés és mellékletek alapján összeállított </w:t>
      </w:r>
      <w:r>
        <w:rPr>
          <w:rFonts w:cs="Arial" w:ascii="Arial" w:hAnsi="Arial"/>
          <w:sz w:val="22"/>
          <w:szCs w:val="22"/>
        </w:rPr>
        <w:t xml:space="preserve">I. számú módosítására vonatkozó javaslatot </w:t>
      </w:r>
      <w:r>
        <w:rPr>
          <w:rFonts w:cs="Arial" w:ascii="Arial" w:hAnsi="Arial"/>
          <w:bCs/>
          <w:iCs/>
          <w:sz w:val="22"/>
          <w:szCs w:val="22"/>
        </w:rPr>
        <w:t xml:space="preserve">megtárgyalta </w:t>
      </w:r>
      <w:r>
        <w:rPr>
          <w:rFonts w:cs="Arial" w:ascii="Arial" w:hAnsi="Arial"/>
          <w:bCs/>
          <w:sz w:val="22"/>
          <w:szCs w:val="22"/>
        </w:rPr>
        <w:t>és az alábbi döntést hozz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</w:t>
      </w:r>
      <w:r>
        <w:rPr>
          <w:rFonts w:cs="Arial" w:ascii="Arial" w:hAnsi="Arial"/>
          <w:iCs/>
          <w:sz w:val="22"/>
          <w:szCs w:val="22"/>
        </w:rPr>
        <w:t>Közszolgáltatatási Szerződés 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Közszolgáltatási Szerződés I. számú módosítás aláírását támogatja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oós József</w:t>
      </w:r>
      <w:r>
        <w:rPr>
          <w:rFonts w:cs="Arial" w:ascii="Arial" w:hAnsi="Arial"/>
          <w:sz w:val="22"/>
          <w:szCs w:val="22"/>
        </w:rPr>
        <w:t>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fejlesztési és Üzemeltetési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10. március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8/2010.(I. 19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  <w:sz w:val="22"/>
          <w:szCs w:val="22"/>
        </w:rPr>
        <w:t>Sas utcában a Zanati úttól befelé 60 méterre kiterjesztett szakaszon történő megállási és várakozási korlátozása, illetve a bal oldalon lévő várakozóhelyre vonatkoz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ni tilos jelzőtábla, illetve egy kiegészítő jelzőtábla elhelyezését a Bizottság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oós József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10. március 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  <w:sz w:val="22"/>
          <w:szCs w:val="22"/>
        </w:rPr>
        <w:t>Négyesi utcában a Walder Alajos és a  Hunyadi út közötti szakaszon történő megállási korlátozásra vonatkoz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útpadkán történő megállási tilalommal kiegészített megállni tilos jelzőtábla elhelyezését a Bizottság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oós József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10. március 01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  <w:sz w:val="22"/>
          <w:szCs w:val="22"/>
        </w:rPr>
        <w:t>Pick telep forgalmi rendjére vonatkoz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őterjesztést megtárgyalta és úgy foglalt állást, hogy a </w:t>
      </w:r>
      <w:r>
        <w:rPr>
          <w:rFonts w:cs="Arial" w:ascii="Arial" w:hAnsi="Arial"/>
          <w:b/>
          <w:sz w:val="22"/>
          <w:szCs w:val="22"/>
        </w:rPr>
        <w:t>Torockó utca, illetve a Pick telep forgalmi rendjének megváltoztatásáról, a területre vonatkozó közlekedési hatástanulmány elkészülte után dönt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oós József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lyam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Városfejlesztési, Üzemeltetési és Környezetvédelmi Bizottság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Szombathely, </w:t>
      </w:r>
      <w:r>
        <w:rPr>
          <w:rFonts w:cs="Arial" w:ascii="Arial" w:hAnsi="Arial"/>
          <w:sz w:val="22"/>
          <w:szCs w:val="22"/>
        </w:rPr>
        <w:t>Szűrcsapó u. 12-14. sz. közötti 2778. hrsz-ú közterületen zöldterületen meglévő pavilon víz és csatornabekötésére vonatkozó</w:t>
      </w:r>
      <w:r>
        <w:rPr>
          <w:rFonts w:cs="Arial" w:ascii="Arial" w:hAnsi="Arial"/>
          <w:bCs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lőterjesztést megtárgyalta, és az előterjesztésben leírtak tudatában az alábbi határozatot hozt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előterjesztésben leírt zöldterületen lévő pavilon víz és csatornabekötésére vonatkozó </w:t>
      </w:r>
      <w:r>
        <w:rPr>
          <w:rFonts w:cs="Arial" w:ascii="Arial" w:hAnsi="Arial"/>
          <w:bCs/>
          <w:sz w:val="22"/>
          <w:szCs w:val="22"/>
        </w:rPr>
        <w:t xml:space="preserve">építési munkálatok elvégzését </w:t>
      </w:r>
      <w:r>
        <w:rPr>
          <w:rFonts w:cs="Arial" w:ascii="Arial" w:hAnsi="Arial"/>
          <w:sz w:val="22"/>
          <w:szCs w:val="22"/>
        </w:rPr>
        <w:t>az alábbi feltételek teljesítésével hagyja jóvá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étesítendő közmű bekötővezetékek elhelyezése az eredetileg benyújtott 184/2009 munkaszámú helyszínrajz alapján történh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edélyesnek a Városfejlesztési és Üzemeltetési Osztályra be kell nyújtania a víz és csatornavezeték üzemeltetőjének nyilatkoz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ennyiben a </w:t>
      </w:r>
      <w:r>
        <w:rPr>
          <w:rFonts w:cs="Arial" w:ascii="Arial" w:hAnsi="Arial"/>
          <w:sz w:val="22"/>
          <w:szCs w:val="22"/>
        </w:rPr>
        <w:t>közút, közterület vagy tartozékainak átépítése, fenntartása, ideiglenes vagy végleges átalakítása, korszerűsítése, vagy a pavilon bármi okból történő megszüntetése miatt a víz és csatornavezeték kiváltása/áthelyezése/megszüntetése szükségessé válik, azt a vezeték tulajdonosa/üzemeltetője a közút kezelőjének vagy a tulajdonosának felszólítására saját költségén, kártérítési igény nélkül köteles elvégezni az előírt feltételekkel és határidő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oós József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folyamatos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Városfejlesztési, Üzemeltetési és Környezetvédelmi Bizottság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MÁV ZRt. tulajdonát képező Szombathely 7492/7. hrszú Kivett telephely Kert, illetve 7492/8. hrsz-ú Kert művelési ágú területek megosztására</w:t>
      </w:r>
      <w:r>
        <w:rPr>
          <w:rFonts w:cs="Arial" w:ascii="Arial" w:hAnsi="Arial"/>
          <w:sz w:val="22"/>
          <w:szCs w:val="22"/>
        </w:rPr>
        <w:t xml:space="preserve"> vonatkozó</w:t>
      </w:r>
      <w:r>
        <w:rPr>
          <w:rFonts w:cs="Arial" w:ascii="Arial" w:hAnsi="Arial"/>
          <w:bCs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lőterjesztést megtárgyalta, és az előterjesztésben leírtak tudatában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mbathely 7492/7. és 7492/8. hrsz-ú területek telekalakításával egyidejűleg el kell végezni a Szövő, Hámor és Bártfa u-i csatlakozások HÉSZ szerinti telekhatár rendezését. A beépítéshez szükséges továbbá az alábbi közlekedési infrastruktúra fejlesztések megvalósítás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övő utca burkolatát az újonnan feltárni kívánt terület csatlakozásától a Henger utca kiépített szakaszáig át kell építeni a megfelelő csapadékvíz elvezetéssel, közvilágítással és gyalogjárda létesítésé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ártfa és Alkotás utcát a Puskás Tivadar utcáig szintén át kell építeni a megfelelő csapadékvíz elvezetéssel, közvilágítással és gyalogjárda létesítésével, továbbá szükséges a Bártfa - Alkotás u-i csomópont megfelelő teherbírású pályaszerkezettel és geometriával történő átépí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első utakat ki kell építeni (megfelelő gyalogos kapcsolattal, közvilágítással és csapadékvíz elvezetéssel), annak a HÉSZ szerint csatlakozni kell a Szövő illetve Hámor utcáho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utakat megfelelő teherbírású pályaszerkezettel, megfelelő paraméterekkel lakóépületektől kellő védőtávolságra kell megterveztetni, azt követően pedig kiépít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lekalakításhoz szükséges közútkezelői hozzájárulás kiadása előtt a telekalakítással érintett terület tulajdonosa és az Önkormányzat között megállapodás keretében részletesen szabályozni kell a fent leírtak alapján a szükséges útépítési munkálatok elvégzésének feltétele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asolja a Bizottság a telekalakításhoz szükséges megállapodás tervezetet jóváhagyásra Szombathely Megyei Jogú Város Közgyűlése elé terjeszte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oós József, a bizottság elnök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3/2010.(I. 19.) Vfejl., -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árosfejlesztési,- Üzemeltetési és Környezetvédelmi Bizottság a 2010. évi munkatervét az előterjesztésnek megfelelően elfogadt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Soós József, a bizottság elnö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/2010.(I. 19.) Vfejl., -Üzemelt. és Körny. Véd. Biz. Határoza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Városfejlesztési -Üzemeltetési és Környezetvédelmi Bizottság megtárgyalta és elfogadta Dr. Kalocsai Péternek kérelmét az alábbiak szerint: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450.000,- Ft</w:t>
      </w:r>
      <w:r>
        <w:rPr>
          <w:sz w:val="22"/>
          <w:szCs w:val="22"/>
        </w:rPr>
        <w:t xml:space="preserve"> összeggel a Városfejlesztési célok” előirányzata terhére – Dr. Kalocsai Péter kérelmére – a </w:t>
      </w:r>
      <w:r>
        <w:rPr>
          <w:b/>
          <w:bCs w:val="false"/>
          <w:sz w:val="22"/>
          <w:szCs w:val="22"/>
        </w:rPr>
        <w:t>Vasi Múzeumbarát Egyletet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 xml:space="preserve">támogatja, </w:t>
      </w:r>
      <w:r>
        <w:rPr>
          <w:sz w:val="22"/>
          <w:szCs w:val="22"/>
        </w:rPr>
        <w:t>melynek célja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„A vidéki városok tömegközlekedése, különös tekintettel a Nyugat-Dunántúlra, 1867 és 1914 között” c. PhD-disszertáció könyvként való megjelentetésének nyomtatási és kiadási költségeinek fedezése. Egyúttal a </w:t>
      </w:r>
      <w:r>
        <w:rPr>
          <w:bCs w:val="false"/>
          <w:i/>
          <w:iCs/>
          <w:sz w:val="22"/>
          <w:szCs w:val="22"/>
        </w:rPr>
        <w:t>187/2009. (XII.07.) számú határozatát visszavonja</w:t>
      </w:r>
      <w:r>
        <w:rPr>
          <w:bCs w:val="false"/>
          <w:sz w:val="22"/>
          <w:szCs w:val="22"/>
        </w:rPr>
        <w:t>.</w:t>
      </w:r>
    </w:p>
    <w:p>
      <w:pPr>
        <w:pStyle w:val="TextBody"/>
        <w:ind w:left="708" w:hanging="0"/>
        <w:rPr/>
      </w:pPr>
      <w:r>
        <w:rPr>
          <w:bCs w:val="false"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éger Gábor, a Közgazdasági Osztály vezetője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anuár 2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Soós József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őhalminé Merklin Erzséb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6:00Z</dcterms:created>
  <dc:creator>merklin.erzsebet</dc:creator>
  <dc:description/>
  <cp:keywords/>
  <dc:language>en-US</dc:language>
  <cp:lastModifiedBy>merklin.erzsebet</cp:lastModifiedBy>
  <cp:lastPrinted>2010-01-20T16:48:00Z</cp:lastPrinted>
  <dcterms:modified xsi:type="dcterms:W3CDTF">2010-01-26T15:32:00Z</dcterms:modified>
  <cp:revision>7</cp:revision>
  <dc:subject/>
  <dc:title/>
</cp:coreProperties>
</file>