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0. (I. 19.) Vfejl., -Üzemelt. és Körny.véd. Biz. határozat</w:t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vaslat  az Új  Városliget építése Előzetes Akcióterületi Terve elfogad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Ávár János, a Tisztségviselői Osztály vezetője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Javaslat a Nyugat-dunántúli Regionális Hulladékgazdálkodási Önkormányzati Társulás által a KEOP pályázatból rekultiválandó ingatlanra vonatkozó döntésekre.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 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Tájékoztató a volt Savaria Nagyszálló felújításával és az ehhez kapcsolódó parkolóhelyek kialakításával kapcsolatos tárgyalások eredményeiről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 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„Javaslat a 2007-2013 évekre szóló projektek előkészítési feladatai előirányzatának átcsoportosítására”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Katona Éva, a Stratégiai Iroda vezetője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</w:t>
        <w:tab/>
        <w:t>Javaslat az önkormányzatot a szombathelyi 3738/4 hrsz alatt nyilvántartott kivett magánút ingatlanra vonatkozó elővásárlási jog gyakorlásá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.</w:t>
        <w:tab/>
        <w:tab/>
        <w:t>Javaslat a helyi tömegközlekedés biztosítására vonatkozó Közszolgáltatási Szerződés I. számú módosítására</w:t>
      </w:r>
    </w:p>
    <w:p>
      <w:pPr>
        <w:pStyle w:val="Normal"/>
        <w:ind w:left="2124" w:hanging="1419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vaslat a Sas utca, a Négyesi utca megállni tilos jelzőtábla elhelyezés, illetve a Torockó u. utca forgalmi rendjének módosítási engedélyezéséről </w:t>
      </w:r>
    </w:p>
    <w:p>
      <w:pPr>
        <w:pStyle w:val="Normal"/>
        <w:ind w:left="2124" w:hanging="1419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Üzemeltetési Osztály vezető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8.</w:t>
        <w:tab/>
        <w:t>Javaslat a Kiss Mérnöki Iroda által zöldterületbe közterületi pavilonhoz a föld alatt tervezett víz és csatornabekötés engedélyezéséről</w:t>
      </w:r>
    </w:p>
    <w:p>
      <w:pPr>
        <w:pStyle w:val="Normal"/>
        <w:ind w:left="2124" w:hanging="1419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 MÁV Vagyonkezelő ZRt. Szombathely 7492/7. és 7492/8. hrsz-ú ingatlanok megosztásának kérelme</w:t>
      </w:r>
    </w:p>
    <w:p>
      <w:pPr>
        <w:pStyle w:val="Normal"/>
        <w:ind w:left="720" w:hanging="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>Javaslat a Bizottság 2010. évi munkatervé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ülönfél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7:00Z</dcterms:created>
  <dc:creator>merklin.erzsebet</dc:creator>
  <dc:description/>
  <cp:keywords/>
  <dc:language>en-US</dc:language>
  <cp:lastModifiedBy>merklin.erzsebet</cp:lastModifiedBy>
  <dcterms:modified xsi:type="dcterms:W3CDTF">2010-01-25T12:08:00Z</dcterms:modified>
  <cp:revision>1</cp:revision>
  <dc:subject/>
  <dc:title>1/2010</dc:title>
</cp:coreProperties>
</file>