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rFonts w:cs="Arial" w:ascii="Arial" w:hAnsi="Arial"/>
        </w:rPr>
        <w:t>A bizottság decemberi ülésén 450.000 Ft-ot biztosított Dr. Kalocsai Péternek, a Savaria Egyetemi Központ docensének. a „Városfejlesztési célok” előirányzata terhére a „A vidéki városok tömegközlekedése, különös tekintettel a Nyugat-Dunántúlra, 1867 és 1914 között” c. Ph.D-disszertáció könyvként való megjelentetésének nyomtatási és kiadási költség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előkészítése során Kalocsai Péter jelezte, hogy a Vasi Múzeumbarát Egylet fogja a könyvet kiadni. Fentiekre hivatkozva kéri a Városfejlesztési és Üzemeltetési Bizottság hozzájárulását ahhoz, hogy a könyv megjelentetéséhez kapott támogatás összegét a Vasi Múzeumbarát Egylet kap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8:00Z</dcterms:created>
  <dc:creator>merklin.erzsebet</dc:creator>
  <dc:description/>
  <cp:keywords/>
  <dc:language>en-US</dc:language>
  <cp:lastModifiedBy>merklin.erzsebet</cp:lastModifiedBy>
  <dcterms:modified xsi:type="dcterms:W3CDTF">2010-01-25T12:39:00Z</dcterms:modified>
  <cp:revision>1</cp:revision>
  <dc:subject/>
  <dc:title>A bizottság decemberi ülésén 450</dc:title>
</cp:coreProperties>
</file>