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/2010. (I. 19.) Vfejl., -Üzemelt. és Körny.véd. Bi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fejlesztési,- Üzemeltetési és Környezetvédelmi Bizottság a „Javaslat a 2007-2013 évekre szóló projektek előkészítési feladatai előirányzatának átcsoportosítására” című előterjesztést megtárgyalta és a projektek előkészítési feladatai előirányzatának felhasználását az alábbiak szerint elfogad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57"/>
        <w:gridCol w:w="1440"/>
      </w:tblGrid>
      <w:tr>
        <w:trPr>
          <w:trHeight w:val="94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. évi jóváhagyott, szabad pénzmaradvány nagyprojektek 2010. évi előkészítése vonatkozó felhasználási javasl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uttó Ft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komplex kerékpárút rendszere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Szombathely Arany patak és Perint patak melletti kerékpárutak telekalakítási munkái és Földhivatal adatszolgáltatási és engedélyezési díjai (jogszabályváltozás miatt indokolt költségek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tervek fénymásol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500 000</w:t>
            </w:r>
          </w:p>
        </w:tc>
      </w:tr>
      <w:tr>
        <w:trPr>
          <w:trHeight w:val="294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ámoni Arborétum revitalizációja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500 000</w:t>
            </w:r>
          </w:p>
        </w:tc>
      </w:tr>
      <w:tr>
        <w:trPr>
          <w:trHeight w:val="696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ogi szakértő megbízása a non-profit kft. megalapítására és működtetésére vonatkozó szerződések kidolgozás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</w:p>
        </w:tc>
      </w:tr>
      <w:tr>
        <w:trPr>
          <w:trHeight w:val="8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00 000</w:t>
            </w:r>
          </w:p>
        </w:tc>
      </w:tr>
      <w:tr>
        <w:trPr>
          <w:trHeight w:val="52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ÁFA növekmény biztosításának fedezete SZMJV PMH városi önrészére vonatkozóan (jogszabályváltozás miatt indokolt költségek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100 000</w:t>
            </w:r>
          </w:p>
        </w:tc>
      </w:tr>
      <w:tr>
        <w:trPr>
          <w:trHeight w:val="34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on profit Kft. létrehozásának költségei – cégalapítás, jogi eljárás dí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00 000</w:t>
            </w:r>
          </w:p>
        </w:tc>
      </w:tr>
      <w:tr>
        <w:trPr>
          <w:trHeight w:val="67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9 200 000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S 2. „Új városliget” előkészítési költségek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vezési költségek – engedélyes és kiviteli tervek költségvetési kiírással (pályázatból visszaigényelhető): talajmechanika, geodézia, kerttervezés, gépészeti tervek, statika, utas tervek, villamos tervek, építészet, közlekedésvizsgálat, tervezői rendelkezésre állás a közbeszerzési eljárások sorá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500 000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ósági dí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9 0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D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3 247 704</w:t>
            </w:r>
          </w:p>
        </w:tc>
      </w:tr>
    </w:tbl>
    <w:p>
      <w:pPr>
        <w:pStyle w:val="Normal"/>
        <w:spacing w:before="60" w:after="60"/>
        <w:ind w:left="1410" w:hanging="1410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Soós József a bizottság elnök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vár János, a Tisztségviselői Osztály vezetőj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6:00Z</dcterms:created>
  <dc:creator>merklin.erzsebet</dc:creator>
  <dc:description/>
  <cp:keywords/>
  <dc:language>en-US</dc:language>
  <cp:lastModifiedBy>merklin.erzsebet</cp:lastModifiedBy>
  <dcterms:modified xsi:type="dcterms:W3CDTF">2010-01-26T15:21:00Z</dcterms:modified>
  <cp:revision>2</cp:revision>
  <dc:subject/>
  <dc:title>5/2010</dc:title>
</cp:coreProperties>
</file>