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L Ő T E R J E S Z T É S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Városfejlesztési, –Üzemeltetési és Környezetvédelmi Bizottság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2010. januári 19-i ülésér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</w:rPr>
      </w:pPr>
      <w:bookmarkStart w:id="0" w:name="OLE_LINK2"/>
      <w:r>
        <w:rPr>
          <w:rFonts w:cs="Arial" w:ascii="Arial" w:hAnsi="Arial"/>
          <w:b/>
          <w:bCs/>
          <w:sz w:val="22"/>
        </w:rPr>
        <w:t xml:space="preserve">Javaslat a 2007-2013 évekre szóló projektek előkészítési feladatai előirányzatának </w:t>
      </w:r>
      <w:bookmarkEnd w:id="0"/>
      <w:r>
        <w:rPr>
          <w:rFonts w:cs="Arial" w:ascii="Arial" w:hAnsi="Arial"/>
          <w:b/>
          <w:bCs/>
          <w:sz w:val="22"/>
        </w:rPr>
        <w:t>átcsoportosításár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zombathely Megyei Jogú Város Közgyűlésének 5/2009. (III. 5.) sz. költségvetési rendelete 18 §. (12) pontja alapján a közgyűlés által elhatározott 2007-2013. évekre szóló projektek előkészítési feladatai előirányzatának felhasználásról, összegek átcsoportosításáról a Városfejlesztési és –Üzemeltetési és Környezetvédelmi Bizottság dönt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azdasági Osztály tájékoztatása szerint a 2010. január 18-i adatok alapján a projektek előkészítésére költségvetési soron belül átcsoportosítható összeg 43 478 427,- Ft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zombathely komplex kerékpárút rendszer című költségvetési soron szerződéssel le nem fedett, 2009. évi előirányzat: 5 224 960 Ft. Átcsoportosításra javasolt összeg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 000 000,- Ft ugyanazon a soron belül. Továbbá 224 960 Ft. az IVS előkészítési sorra, az Új Városliget projektre javasolt átcsoportosítandó összeg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ámoni Arborétum revitalizációja –látogatóközpont kialakítása című költségvetési soron szerződéssel le nem fedett, 2009. évi előirányzat: 13 834 000,- Ft. Átcsoportosításra javasolt összeg ugyanazon a soron belül 9 200 000,- Ft. Továbbá 4 634 000,- Ft. az IVS előkészítés soron az Új Városliget projekthez javasolt átcsoportosítandó összeg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z IVS I. előkészítési költségek soron című költségvetési soron szerződéssel le nem fedett, 2009. évi előirányzat: 23 915 265 Ft, amelyet teljes egészében az IVS előkészítési sorra, az Új városliget című projekt előkészítésére kívánjuk átcsoportosítani, kiegészítve a 224 960,- Ft-tal, illetve 4 634 000,- Ft-tal,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 Csaba úti felüljáró 504 000,- Ft szerződéssel le nem fedett, 2009. évi előirányzat teljes egészében az IVS előkészítési sorra, az Új Városliget c. projekt előkészítésre kívánjuk átcsoportosítani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757"/>
        <w:gridCol w:w="1440"/>
      </w:tblGrid>
      <w:tr>
        <w:trPr>
          <w:trHeight w:val="94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. évi jóváhagyott, szabad pénzmaradvány nagyprojektek 2010. évi előkészítése vonatkozó felhasználási javasl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uttó Ft 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komplex kerékpárút rendszere</w:t>
            </w:r>
          </w:p>
        </w:tc>
      </w:tr>
      <w:tr>
        <w:trPr>
          <w:trHeight w:val="9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Szombathely Arany patak és Perint patak melletti kerékpárutak telekalakítási munkái és Földhivatal adatszolgáltatási és engedélyezési díjai (jogszabályváltozás miatt indokolt költségek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</w:rPr>
              <w:t>2 000 000</w:t>
            </w: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Hatósági díjak, tervek fénymásolása szolgáltatások és kivitelező kiválasztására vonatkozó közbeszerzési eljárásokhoz ajánlattételi dokumentációjához tervek fénymásolás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0 000</w:t>
            </w:r>
          </w:p>
        </w:tc>
      </w:tr>
      <w:tr>
        <w:trPr>
          <w:trHeight w:val="703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zakértői díjak: közbeszerzési eljáráshoz ajánlattételi dokumentáció műszaki részének összeállítása Jogi, műszaki szakértő, tervező kötelező bevonásának költségei (jogszabályváltozás miatt indokolt költség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500 000</w:t>
            </w:r>
          </w:p>
        </w:tc>
      </w:tr>
      <w:tr>
        <w:trPr>
          <w:trHeight w:val="294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5 000 000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ámoni Arborétum revitalizációja</w:t>
            </w:r>
          </w:p>
        </w:tc>
      </w:tr>
      <w:tr>
        <w:trPr>
          <w:trHeight w:val="9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zakértői díjak: közbeszerzési eljáráshoz ajánlattételi dokumentáció műszaki részének összeállítása Jogi, műszaki szakértő, tervező kötelező bevonásának költségei (jogszabályváltozás miatt indokolt költsége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 500 000</w:t>
            </w:r>
          </w:p>
        </w:tc>
      </w:tr>
      <w:tr>
        <w:trPr>
          <w:trHeight w:val="696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ogi szakértő megbízása a non-profit kft. megalapítására és működtetésére vonatkozó szerződések kidolgozásá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</w:rPr>
              <w:t>2 000 000</w:t>
            </w:r>
          </w:p>
        </w:tc>
      </w:tr>
      <w:tr>
        <w:trPr>
          <w:trHeight w:val="876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Hatósági díjak, tervek fénymásolása szolgáltatások és kivitelező kiválasztására vonatkozó közbeszerzési eljárásokhoz ajánlattételi dokumentációjáho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000 000</w:t>
            </w:r>
          </w:p>
        </w:tc>
      </w:tr>
      <w:tr>
        <w:trPr>
          <w:trHeight w:val="521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ÁFA növekmény biztosításának fedezete SZMJV PMH városi önrészére vonatkozóan (jogszabályváltozás miatt indokolt költségek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100 000</w:t>
            </w:r>
          </w:p>
        </w:tc>
      </w:tr>
      <w:tr>
        <w:trPr>
          <w:trHeight w:val="349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on profit Kft. létrehozásának költségei – cégalapítás, jogi eljárás dí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00 000</w:t>
            </w:r>
          </w:p>
        </w:tc>
      </w:tr>
      <w:tr>
        <w:trPr>
          <w:trHeight w:val="67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9 200 000 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S 2. „Új városliget” előkészítési költségek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vezési költségek – engedélyes és kiviteli tervek költségvetési kiírással (pályázatból visszaigényelhető): talajmechanika, geodézia, kerttervezés, gépészeti tervek, statika, utas tervek, villamos tervek, építészet, közlekedésvizsgálat, tervezői rendelkezésre állás a közbeszerzési eljárások sorá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500 000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ósági dí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47 704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9 047 704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DÖSSZE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43 247 7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Bizottságot, hogy az előterjesztést tárgyalja meg és fogadja e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anuár 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: Dr. Szabó Gábor :/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70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 A T Á R O Z A T I  J A V A S L A T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./2010. (I. 19.) VFB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fejlesztési, -Üzemeltetési és Környezetvédelmi Bizottság a „</w:t>
      </w:r>
      <w:r>
        <w:rPr>
          <w:rFonts w:cs="Arial" w:ascii="Arial" w:hAnsi="Arial"/>
          <w:b/>
          <w:bCs/>
          <w:sz w:val="22"/>
        </w:rPr>
        <w:t xml:space="preserve">Javaslat a 2007-2013 évekre szóló projektek előkészítési feladatai előirányzatának átcsoportosítására” </w:t>
      </w:r>
      <w:r>
        <w:rPr>
          <w:rFonts w:cs="Arial" w:ascii="Arial" w:hAnsi="Arial"/>
          <w:sz w:val="22"/>
        </w:rPr>
        <w:t xml:space="preserve">című előterjesztést megtárgyalta és a projektek előkészítési feladatai előirányzatának felhasználást az alábbiak szerint elfogadt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757"/>
        <w:gridCol w:w="1440"/>
      </w:tblGrid>
      <w:tr>
        <w:trPr>
          <w:trHeight w:val="94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. évi jóváhagyott, szabad pénzmaradvány nagyprojektek 2010. évi előkészítése vonatkozó felhasználási javasl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uttó Ft 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komplex kerékpárút rendszere</w:t>
            </w:r>
          </w:p>
        </w:tc>
      </w:tr>
      <w:tr>
        <w:trPr>
          <w:trHeight w:val="9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Szombathely Arany patak és Perint patak melletti kerékpárutak telekalakítási munkái és Földhivatal adatszolgáltatási és engedélyezési díjai (jogszabályváltozás miatt indokolt költségek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</w:rPr>
              <w:t>2 000 000</w:t>
            </w: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Hatósági díjak, tervek fénymásolása szolgáltatások és kivitelező kiválasztására vonatkozó közbeszerzési eljárásokhoz ajánlattételi dokumentációjához tervek fénymásolás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0 000</w:t>
            </w:r>
          </w:p>
        </w:tc>
      </w:tr>
      <w:tr>
        <w:trPr>
          <w:trHeight w:val="703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</w:rPr>
              <w:t>szakértői díjak: közbeszerzési eljáráshoz ajánlattételi dokumentáció műszaki részének összeállítása Jogi, műszaki szakértő, tervező kötelező bevonásának költségei (jogszabályváltozás miatt indokolt költsége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500 000</w:t>
            </w:r>
          </w:p>
        </w:tc>
      </w:tr>
      <w:tr>
        <w:trPr>
          <w:trHeight w:val="294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5 000 000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ámoni Arborétum revitalizációja</w:t>
            </w:r>
          </w:p>
        </w:tc>
      </w:tr>
      <w:tr>
        <w:trPr>
          <w:trHeight w:val="9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zakértői díjak: közbeszerzési eljáráshoz ajánlattételi dokumentáció műszaki részének összeállítása Jogi, műszaki szakértő, tervező kötelező bevonásának költségei (jogszabályváltozás miatt indokolt költsége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 500 000</w:t>
            </w:r>
          </w:p>
        </w:tc>
      </w:tr>
      <w:tr>
        <w:trPr>
          <w:trHeight w:val="696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ogi szakértő megbízása a non-profit kft. megalapítására és működtetésére vonatkozó szerződések kidolgozásá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000 000</w:t>
            </w:r>
          </w:p>
        </w:tc>
      </w:tr>
      <w:tr>
        <w:trPr>
          <w:trHeight w:val="876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Hatósági díjak, tervek fénymásolása szolgáltatások és kivitelező kiválasztására vonatkozó közbeszerzési eljárásokhoz ajánlattételi dokumentációjáho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000 000</w:t>
            </w:r>
          </w:p>
        </w:tc>
      </w:tr>
      <w:tr>
        <w:trPr>
          <w:trHeight w:val="521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ÁFA növekmény biztosításának fedezete SZMJV PMH városi önrészére vonatkozóan (jogszabályváltozás miatt indokolt költségek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100 000</w:t>
            </w:r>
          </w:p>
        </w:tc>
      </w:tr>
      <w:tr>
        <w:trPr>
          <w:trHeight w:val="349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on profit Kft. létrehozásának költségei – cégalapítás, jogi eljárás dí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00 000</w:t>
            </w:r>
          </w:p>
        </w:tc>
      </w:tr>
      <w:tr>
        <w:trPr>
          <w:trHeight w:val="67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9 200 000 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S 2. „Új városliget” előkészítési költségek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vezési költségek – engedélyes és kiviteli tervek költségvetési kiírással (pályázatból visszaigényelhető): talajmechanika, geodézia, kerttervezés, gépészeti tervek, statika, utas tervek, villamos tervek, építészet, közlekedésvizsgálat, tervezői rendelkezésre állás a közbeszerzési eljárások sorá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500 000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ósági dí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47 704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9 047 704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DÖSSZE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43 247 704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1410" w:hanging="1410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Soós József a Városfejlesztési, –Üzemeltetési és Környezetvédelmi Bizottság elnök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Ávár János, a Tisztségviselői Osztály vezetőj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Osztály vezetőj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before="60" w:after="60"/>
      <w:ind w:left="1080" w:hanging="540"/>
    </w:pPr>
    <w:rPr>
      <w:rFonts w:ascii="Arial" w:hAnsi="Arial" w:cs="Arial"/>
      <w:bCs/>
      <w:lang w:val="en-US" w:eastAsia="en-US"/>
    </w:rPr>
  </w:style>
  <w:style w:type="paragraph" w:styleId="Szvegtrzsbehzssal3">
    <w:name w:val="Szövegtörzs behúzással 3"/>
    <w:basedOn w:val="Normal"/>
    <w:qFormat/>
    <w:pPr>
      <w:autoSpaceDE w:val="false"/>
      <w:spacing w:before="60" w:after="60"/>
      <w:ind w:left="360" w:hanging="360"/>
      <w:jc w:val="both"/>
    </w:pPr>
    <w:rPr>
      <w:rFonts w:ascii="Arial" w:hAnsi="Arial" w:cs="Arial"/>
      <w:bCs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_(dr._Szabo_Gabor)[1]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2:00Z</dcterms:created>
  <dc:creator>markus.katalin</dc:creator>
  <dc:description/>
  <dc:language>en-US</dc:language>
  <cp:lastModifiedBy>Katona Éva</cp:lastModifiedBy>
  <cp:lastPrinted>2010-01-18T11:12:00Z</cp:lastPrinted>
  <dcterms:modified xsi:type="dcterms:W3CDTF">2010-01-19T07:09:00Z</dcterms:modified>
  <cp:revision>11</cp:revision>
  <dc:subject/>
  <dc:title>Ikt</dc:title>
</cp:coreProperties>
</file>