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/2010.(I. 19.) Vfejl., -Üzemelt. és Körny. Véd. Bi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MÁV ZRt. tulajdonát képező Szombathely 7492/7. hrszú Kivett telephely Kert, illetve 7492/8. hrsz-ú Kert művelési ágú területek megosztására</w:t>
      </w:r>
      <w:r>
        <w:rPr>
          <w:rFonts w:cs="Arial" w:ascii="Arial" w:hAnsi="Arial"/>
        </w:rPr>
        <w:t xml:space="preserve"> vonatkozó</w:t>
      </w:r>
      <w:r>
        <w:rPr>
          <w:rFonts w:cs="Arial" w:ascii="Arial" w:hAnsi="Arial"/>
          <w:bCs/>
        </w:rPr>
        <w:t xml:space="preserve"> e</w:t>
      </w:r>
      <w:r>
        <w:rPr>
          <w:rFonts w:cs="Arial" w:ascii="Arial" w:hAnsi="Arial"/>
        </w:rPr>
        <w:t>lőterjesztést megtárgyalta, és az előterjesztésben leírtak tudatában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mbathely 7492/7. és 7492/8. hrsz-ú területek telekalakításával egyidejűleg el kell végezni a Szövő, Hámor és Bártfa u-i csatlakozások HÉSZ szerinti telekhatár rendezését. A beépítéshez szükséges továbbá az alábbi közlekedési infrastruktúra fejlesztések megvalósítás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övő utca burkolatát az újonnan feltárni kívánt terület csatlakozásától a Henger utca kiépített szakaszáig át kell építeni a megfelelő csapadékvíz elvezetéssel, közvilágítással és gyalogjárda létesítésév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 Bártfa és Alkotás utcát a Puskás Tivadar utcáig szintén át kell építeni a megfelelő csapadékvíz elvezetéssel, közvilágítással és gyalogjárda létesítésével, továbbá szükséges a Bártfa - Alkotás u-i csomópont megfelelő teherbírású pályaszerkezettel és geometriával történő átépíté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lső utakat ki kell építeni (megfelelő gyalogos kapcsolattal, közvilágítással és csapadékvíz elvezetéssel), annak a HÉSZ szerint csatlakozni kell a Szövő illetve Hámor utcáho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utakat megfelelő teherbírású pályaszerkezettel, megfelelő paraméterekkel lakóépületektől kellő védőtávolságra kell megterveztetni, azt követően pedig kiépíte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lekalakításhoz szükséges közútkezelői hozzájárulás kiadása előtt a telekalakítással érintett terület tulajdonosa és az Önkormányzat között megállapodás keretében részletesen szabályozni kell a fent leírtak alapján a szükséges útépítési munkálatok elvégzésének feltétele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olja a Bizottság a telekalakításhoz szükséges megállapodás tervezetet jóváhagyásra Szombathely Megyei Jogú Város Közgyűlése elé terjeszten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6:00Z</dcterms:created>
  <dc:creator>merklin.erzsebet</dc:creator>
  <dc:description/>
  <cp:keywords/>
  <dc:language>en-US</dc:language>
  <cp:lastModifiedBy>merklin.erzsebet</cp:lastModifiedBy>
  <dcterms:modified xsi:type="dcterms:W3CDTF">2010-01-26T15:19:00Z</dcterms:modified>
  <cp:revision>2</cp:revision>
  <dc:subject/>
  <dc:title>12/2010</dc:title>
</cp:coreProperties>
</file>