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0.(I. 19.) Vfejl., -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Szombathely, </w:t>
      </w:r>
      <w:r>
        <w:rPr>
          <w:rFonts w:cs="Arial" w:ascii="Arial" w:hAnsi="Arial"/>
        </w:rPr>
        <w:t>Szűrcsapó u. 12-14. sz. közötti 2778. hrsz-ú közterületen zöldterületen meglévő pavilon víz és csatornabekötésére vonatkozó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>lőterjesztést megtárgyalta, és az előterjesztésben leírtak tudatában az alábbi határozatot hozta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leírt zöldterületen lévő pavilon víz és csatornabekötésére vonatkozó </w:t>
      </w:r>
      <w:r>
        <w:rPr>
          <w:rFonts w:cs="Arial" w:ascii="Arial" w:hAnsi="Arial"/>
          <w:bCs/>
        </w:rPr>
        <w:t xml:space="preserve">építési munkálatok elvégzését </w:t>
      </w:r>
      <w:r>
        <w:rPr>
          <w:rFonts w:cs="Arial" w:ascii="Arial" w:hAnsi="Arial"/>
        </w:rPr>
        <w:t>az alábbi feltételek teljesítésével hagyja jóvá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étesítendő közmű bekötővezetékek elhelyezése az eredetileg benyújtott 184/2009 munkaszámú helyszínrajz alapján történhe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gedélyesnek a Városfejlesztési és Üzemeltetési Osztályra be kell nyújtania a víz és csatornavezeték üzemeltetőjének nyilatkoza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ennyiben a </w:t>
      </w:r>
      <w:r>
        <w:rPr>
          <w:rFonts w:cs="Arial" w:ascii="Arial" w:hAnsi="Arial"/>
        </w:rPr>
        <w:t>közút, közterület vagy tartozékainak átépítése, fenntartása, ideiglenes vagy végleges átalakítása, korszerűsítése, vagy a pavilon bármi okból történő megszüntetése miatt a víz és csatornavezeték kiváltása/áthelyezése/megszüntetése szükségessé válik, azt a vezeték tulajdonosa/üzemeltetője a közút kezelőjének vagy a tulajdonosának felszólítására saját költségén, kártérítési igény nélkül köteles elvégezni az előírt feltételekkel és határidő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5:00Z</dcterms:created>
  <dc:creator>merklin.erzsebet</dc:creator>
  <dc:description/>
  <cp:keywords/>
  <dc:language>en-US</dc:language>
  <cp:lastModifiedBy>merklin.erzsebet</cp:lastModifiedBy>
  <dcterms:modified xsi:type="dcterms:W3CDTF">2010-01-26T15:18:00Z</dcterms:modified>
  <cp:revision>2</cp:revision>
  <dc:subject/>
  <dc:title>11/2010</dc:title>
</cp:coreProperties>
</file>