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0.(I. 19.) Vfejl., -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Városfejlesztési - Üzemeltetési és Környezetvédelmi Bizottság a Szombathely, </w:t>
      </w:r>
      <w:r>
        <w:rPr>
          <w:rFonts w:cs="Arial" w:ascii="Arial" w:hAnsi="Arial"/>
          <w:bCs/>
        </w:rPr>
        <w:t>Négyesi utcában a Walder Alajos és a  Hunyadi út közötti szakaszon történő megállási korlátozásra vonatkoz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útpadkán történő megállási tilalommal kiegészített megállni tilos jelzőtábla elhelyezését a Bizottság támogat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10. március 01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4:00Z</dcterms:created>
  <dc:creator>merklin.erzsebet</dc:creator>
  <dc:description/>
  <cp:keywords/>
  <dc:language>en-US</dc:language>
  <cp:lastModifiedBy>merklin.erzsebet</cp:lastModifiedBy>
  <dcterms:modified xsi:type="dcterms:W3CDTF">2010-01-26T15:15:00Z</dcterms:modified>
  <cp:revision>2</cp:revision>
  <dc:subject/>
  <dc:title>9/2010</dc:title>
</cp:coreProperties>
</file>