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0.(I. 19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</w:rPr>
        <w:t>Sas utcában a Zanati úttól befelé 60 méterre kiterjesztett szakaszon történő megállási és várakozási korlátozása, illetve a bal oldalon lévő várakozóhelyre 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állni tilos jelzőtábla, illetve egy kiegészítő jelzőtábla elhelyezését a Bizottság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</w:t>
      </w:r>
      <w:r>
        <w:rPr>
          <w:rFonts w:cs="Arial" w:ascii="Arial" w:hAnsi="Arial"/>
        </w:rPr>
        <w:t>010. március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3:00Z</dcterms:created>
  <dc:creator>merklin.erzsebet</dc:creator>
  <dc:description/>
  <cp:keywords/>
  <dc:language>en-US</dc:language>
  <cp:lastModifiedBy>merklin.erzsebet</cp:lastModifiedBy>
  <dcterms:modified xsi:type="dcterms:W3CDTF">2010-01-26T15:13:00Z</dcterms:modified>
  <cp:revision>2</cp:revision>
  <dc:subject/>
  <dc:title>8/2010</dc:title>
</cp:coreProperties>
</file>