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/2010. (I. 19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,- Üzemeltetési és Környezetvédelmi Bizottság megtárgyalta a „Tájékoztató a volt Savaria Nagyszálló felújításával és az ehhez kapcsolódó parkolóhelyek kialakításával kapcsolatos tárgyalások eredményéről” szóló tájékoztatót, és azt változatlan tartalommal a Közgyűlésnek elfogadásra javasolja.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januá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45:00Z</dcterms:created>
  <dc:creator>merklin.erzsebet</dc:creator>
  <dc:description/>
  <cp:keywords/>
  <dc:language>en-US</dc:language>
  <cp:lastModifiedBy>merklin.erzsebet</cp:lastModifiedBy>
  <dcterms:modified xsi:type="dcterms:W3CDTF">2010-01-25T11:46:00Z</dcterms:modified>
  <cp:revision>1</cp:revision>
  <dc:subject/>
  <dc:title>4/2010</dc:title>
</cp:coreProperties>
</file>