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a Szombathely, Horváth Boldizsár krt. 9. szám alatti ingatlan kikiáltási árának csökkentésére</w:t>
        <w:tab/>
      </w:r>
      <w:r>
        <w:rPr>
          <w:rFonts w:cs="Arial" w:ascii="Arial" w:hAnsi="Arial"/>
          <w:sz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  <w:u w:val="single"/>
        </w:rPr>
        <w:t>259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egyetért azzal, hogy a Közgyűlés a szombathelyi </w:t>
        <w:br/>
        <w:t xml:space="preserve">2624 hrsz-ú, természetben a Szombathely, </w:t>
      </w:r>
      <w:r>
        <w:rPr>
          <w:rFonts w:cs="Arial" w:ascii="Arial" w:hAnsi="Arial"/>
          <w:b/>
          <w:bCs/>
          <w:sz w:val="22"/>
        </w:rPr>
        <w:t>Horváth Boldizsár krt. 9.</w:t>
      </w:r>
      <w:r>
        <w:rPr>
          <w:rFonts w:cs="Arial" w:ascii="Arial" w:hAnsi="Arial"/>
          <w:sz w:val="22"/>
        </w:rPr>
        <w:t xml:space="preserve"> szám alatt található „szociális otthon” megnevezésű ingatlan forgalmi értékének csökkentse.</w:t>
        <w:tab/>
        <w:br/>
        <w:t xml:space="preserve"> A Bizottság az ingatlan új kikiáltási árát 26.000.000,- Ft+ ÁFA összegben azaz Huszonhatmillió Forint+ ÁFA összegben javasolja megállap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 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dr. Bánhalmi-Tőke  Erzsébet, a Jogi és Képviselő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2006. október 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2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20:00Z</dcterms:modified>
  <cp:revision>2</cp:revision>
  <dc:subject/>
  <dc:title>223/2006</dc:title>
</cp:coreProperties>
</file>