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0. (I. 19.) Vfejl., -Üzemelt. és Körny.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fejlesztési,- Üzemeltetési és Környezetvédelmi Bizottság „Javaslat az Új Városliget építése Előzetes Akcióterületi Terve elfogadására pályázat benyújtásához” című előterjesztést megtárgyalta és az előzetes akcióterületi tervet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ona Éva, a Stratégiai Iroda vezető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január 28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4:00Z</dcterms:created>
  <dc:creator>merklin.erzsebet</dc:creator>
  <dc:description/>
  <cp:keywords/>
  <dc:language>en-US</dc:language>
  <cp:lastModifiedBy>merklin.erzsebet</cp:lastModifiedBy>
  <dcterms:modified xsi:type="dcterms:W3CDTF">2010-01-25T11:45:00Z</dcterms:modified>
  <cp:revision>1</cp:revision>
  <dc:subject/>
  <dc:title>2/2010</dc:title>
</cp:coreProperties>
</file>