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Szombathely Megyei Jogú Város Önkormányzata 2009. évi költségvetési rendeletének VI. számú módo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téger Gábor, a Közgazdasági Osztály vezetője</w:t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Az előterjesztés készítése folyamatban van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8:00Z</dcterms:created>
  <dc:creator>merklin.erzsebet</dc:creator>
  <dc:description/>
  <cp:keywords/>
  <dc:language>en-US</dc:language>
  <cp:lastModifiedBy>merklin.erzsebet</cp:lastModifiedBy>
  <dcterms:modified xsi:type="dcterms:W3CDTF">2010-01-15T08:28:00Z</dcterms:modified>
  <cp:revision>1</cp:revision>
  <dc:subject/>
  <dc:title>1</dc:title>
</cp:coreProperties>
</file>