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január 18 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port ágazat 2010. évi költségvet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/2010. (I. 18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 Közgyűlésnek, hogy 2010. évben a sport ágazat kiadásaira 668.600.000.- Ft-ot biztosítson az alábbiak szeri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9727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54"/>
        <w:gridCol w:w="1620"/>
        <w:gridCol w:w="1158"/>
        <w:gridCol w:w="8795"/>
      </w:tblGrid>
      <w:tr>
        <w:trPr>
          <w:trHeight w:val="300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port ágazat kiadása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zer forintban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Gamesz-hez tartozó Szhelyi Rajczy Imre Sport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intézménye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Sportszolgáltató Nonprofit Kft.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Sportszolgáltató Nonprofit Kft. támogatása - Németh Pál Emlék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LCO támogatás, tőkepótlás, veszteségrend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rtalék - FALCO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yermek és ifjúság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labdarugó utánpótlás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RKÓ UFC labdarúgó utánpótlás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ormányzati kitünt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Sporttánc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szervezetek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össégi és szabadidős sportrendezvény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adidősport Szövetség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i Haladás Labdarúgó és Sportszolgáltató Kft támogatá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Haladás Labdarúgó és Sportszolgáltató Kft törzstőke em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tánpótlás nevelést folytató egyesületek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emelkedő sporteredmények negyedévi jutalma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ó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csarnok üzemeltetéséhez kapacitás lekö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Viktória FC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impiai reménységeket nevelő egyesületek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rtalék - egyéb sportkiadási t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Nagydíj Bírkózó Grand Pr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erobik 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 xml:space="preserve">Illés Sport Alapítvány és a Burgerlandi Labdarúgó Szövetség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ópai Területi Együttműködése program keretében benyújtand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ályázat öner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ormányzati sportcélú feladatok támogatása - (Önk. Minisztérium támogatá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krét adócím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II. Magyar Tornász Világk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vezetők elismer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RENDEZVÉNYE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0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kiadáso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68 6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ágazat kiadásai mind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68 6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2010. évi költségvetés elfogad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anuár 1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Hédi Róbertné</dc:creator>
  <dc:description/>
  <dc:language>en-US</dc:language>
  <cp:lastModifiedBy>Bagáryné Varga Gizella</cp:lastModifiedBy>
  <cp:lastPrinted>2010-01-19T08:39:00Z</cp:lastPrinted>
  <dcterms:modified xsi:type="dcterms:W3CDTF">2010-01-27T09:48:00Z</dcterms:modified>
  <cp:revision>10</cp:revision>
  <dc:subject/>
  <dc:title>K I V O N A T</dc:title>
</cp:coreProperties>
</file>