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Pénzügyi és Gazdasági Bizottság 2006. szeptemberi ül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 Szombathely, Horváth Boldizsár körút 9. szám alatti ingatlan</w:t>
        <w:br/>
        <w:t xml:space="preserve"> kikiáltási árának csökkentés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T. Bizottságot arról, hogy a Szombathely, Horváth Boldizsár körút 9. szám alatti „szociális otthon” megnevezésű ingatlan (volt FÉNO) értékesítésére vonatkozóan –-  a Közgyűlés 289/2005. (VI.23.) Kgy. számú határozat alapján – meghirdetett pályázat ismételten eredménytelen marad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mbathelyi 2624 hrsz-ú, 72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ingatlan értékesítésére ezidáig 3 alkalommal hirdettünk nyilvános pályázatot, 2005. júliusában, októberében, illetve 2006. júliusában. Az ingatlannal kapcsolatban informálódás mindhárom alkalommal mutatkozott, azonban pályázati ajánlat nem érkezett. Az ingatlan forgalmi értékét és egyben kikiáltási árát – a Németh Kft. által készített szakvélemény szerint - a Közgyűlés 36.000.000,- Ft + ÁFA összegben határozt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. májusában a Németh Kft-től kértük az ingatlanforgalmi szakvéleménye aktualizálását. A szakértő az ingatlan forgalmi értékét változatlanul 36.000.000,- Ft +ÁFA összegben határozt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harmadik eredménytelen hirdetést követően Weszelits Péternétől kértük a korábban általa is értékelt ingatlan szakvéleményének felülvizsgálatát, aktualizálását. A szakértő az ingatlan forgalmi értékét – a 2005. április 14-én készített szakvéleményében 43.378.400,- Forint + ÁFA összegben állapította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tékbecslése kiegészítésében a szakértő – a jelenlegi piaci viszonyoknak megfelelően - indokoltnak tartja a szakvélemény tárgyát képező ingatlan forgalmi értékének csökkentését, tekintettel az általános forgalmi adó kulcsának változására, a fizetőképes kereslet hiányára, a forgalmi érték tekintetében hasonló nagyságrendű ingatlanok értékesítésének nehézségeire, illetve az ingatlan szociális jellegű elrendezésére. A 2006. augusztus 24-án aktualizálásában a szakértő az ingatlan forgalmi értékét 26.000.000- Ft+ ÁFA összegben , azaz Huszonhatmillió +ÁFA összegben határozt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gatlan forgalmi értékéről való döntés – tekintettel Szombathely Megyei Jogú Város Önkormányzat vagyonáról, a vagyontárgyak feletti tulajdonosi jogok gyakorlásáról szóló 29/2004. (VI.30.) önkormányzati rendelt 21.§(1) bekezdésére – a Közgyűlés hatáskörébe tartozi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nkormányzat gazdasági érdekeit szem előtt tartva, a sikeresebb értékesítés reményében javaslom a Tisztelt Bizottságnak, hogy értsen egyet az értékesítésre szánt, Szombathely, Horváth Boldizsár krt. 9. szám alatti ingatlan kikiáltási árának csökkentésé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zombathely, 2006. augusztus 30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left"/>
        <w:rPr>
          <w:rFonts w:ascii="Arial" w:hAnsi="Arial" w:cs="Arial"/>
          <w:bCs w:val="false"/>
          <w:caps/>
          <w:sz w:val="22"/>
        </w:rPr>
      </w:pPr>
      <w:r>
        <w:rPr>
          <w:rFonts w:cs="Arial"/>
          <w:bCs w:val="false"/>
          <w:caps/>
          <w:sz w:val="22"/>
        </w:rPr>
      </w:r>
    </w:p>
    <w:p>
      <w:pPr>
        <w:pStyle w:val="Heading5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5"/>
        <w:rPr>
          <w:bCs w:val="false"/>
          <w:caps/>
        </w:rPr>
      </w:pPr>
      <w:r>
        <w:rPr>
          <w:bCs w:val="false"/>
          <w:cap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/2006.(IX….) PGB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és Gazdasági Bizottság egyetért azzal, hogy a Közgyűlés a szombathelyi </w:t>
        <w:br/>
        <w:t>2624 hrsz-ú, természetben a Szombathely, Horváth Boldizsár krt. 9. szám alatt található „szociális otthon” megnevezésű ingatlan forgalmi értékének csökkentse.</w:t>
        <w:tab/>
        <w:br/>
        <w:t xml:space="preserve"> A Bizottság az ingatlan új kikiáltási árát 26.000.000,- Ft+ ÁFA összegben azaz Huszonhatmillió Forint+ ÁFA összegben javasolja megállap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 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r.Bánhalmi – Tőke  Erzsébet, a Jogi és Képviselő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2006. október 15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531" w:gutter="0" w:header="709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</w:t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  <w:sz w:val="22"/>
      </w:rPr>
      <w:t xml:space="preserve">Polgármestere                                                  </w:t>
    </w:r>
    <w:r>
      <w:rPr>
        <w:rFonts w:cs="Arial" w:ascii="Arial" w:hAnsi="Arial"/>
        <w:smallCaps/>
        <w:sz w:val="22"/>
        <w:u w:val="single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200" w:leader="none"/>
      </w:tabs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18:00Z</dcterms:created>
  <dc:creator>DR. Bonczó Eszter</dc:creator>
  <dc:description/>
  <dc:language>en-US</dc:language>
  <cp:lastModifiedBy>Czink Zsuzsanna</cp:lastModifiedBy>
  <cp:lastPrinted>2006-08-30T08:14:00Z</cp:lastPrinted>
  <dcterms:modified xsi:type="dcterms:W3CDTF">2006-08-30T14:18:00Z</dcterms:modified>
  <cp:revision>2</cp:revision>
  <dc:subject/>
  <dc:title>ELŐTERJESZTÉS</dc:title>
</cp:coreProperties>
</file>