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anuár 1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2340" w:hanging="2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tervek szerint</w:t>
      </w:r>
    </w:p>
    <w:p>
      <w:pPr>
        <w:pStyle w:val="TextBody"/>
        <w:ind w:left="2340" w:hanging="2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0. évben Szombathelyen megrendezésre kerülő</w:t>
      </w:r>
    </w:p>
    <w:p>
      <w:pPr>
        <w:pStyle w:val="TextBody"/>
        <w:ind w:left="2340" w:hanging="2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nagyrendezvények” önkormányzati támoga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/2010. (I. 18.) számú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költségvetésben 50 millió forint biztosítását javasolja a Közgyűlésnek, az alábbi nagyrendezvények támogatásár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ndezvény megnevezé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Vasi VASEMBER TRIATL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ári Sportágválasztó táb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XV. Szilveszter Kupa Labdarúgó Tor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érfi Kosárlabda EB selejtez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Kupa Női Magyar Nemzetközi Sakkbajnoksá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Zoltán Kosárlabda Emléktor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Harcművészetek Nap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VI. PANNON Nemzetközi Férfi Kosárlabda Tor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Sportágválaszt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XXV. Savaria Kupa Nemzetközi Női Röplabda Tor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TT-MIX mozgás és az egészséges életmód nap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yar kézilabda válogatott szombathelyi mérkőzé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II. Magyar Tornász Grand Pri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rkózó Golden Grand Prix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rendezvények konkrét támogatására a 2010. évi költségvetés ismeretében visszatér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10. évi költségvetés elfogadása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január 19.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ab/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1:00Z</dcterms:created>
  <dc:creator>Hédi Róbertné</dc:creator>
  <dc:description/>
  <dc:language>en-US</dc:language>
  <cp:lastModifiedBy>Bagáryné Varga Gizella</cp:lastModifiedBy>
  <cp:lastPrinted>2010-01-19T07:51:00Z</cp:lastPrinted>
  <dcterms:modified xsi:type="dcterms:W3CDTF">2010-01-19T07:27:00Z</dcterms:modified>
  <cp:revision>4</cp:revision>
  <dc:subject/>
  <dc:title>K I V O N A T</dc:title>
</cp:coreProperties>
</file>