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ájékoztató a szombathelyi 5819 hrsz-ú ingatlan hasznosításáról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  <w:u w:val="single"/>
        </w:rPr>
        <w:t>258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egyetért azzal, hogy az </w:t>
      </w:r>
      <w:r>
        <w:rPr>
          <w:rFonts w:cs="Arial" w:ascii="Arial" w:hAnsi="Arial"/>
          <w:b/>
          <w:bCs/>
          <w:sz w:val="22"/>
        </w:rPr>
        <w:t>5819 hrsz-ú 381 m2 nagyságú beépítetlen területe</w:t>
      </w:r>
      <w:r>
        <w:rPr>
          <w:rFonts w:cs="Arial" w:ascii="Arial" w:hAnsi="Arial"/>
          <w:sz w:val="22"/>
        </w:rPr>
        <w:t xml:space="preserve">t – változatlan feltételekkel - kizárólag a Metrinwest Kft vásárolja meg. </w:t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Bánhalmi-Tőke Erzsébet a Jogi és Képviselői Osztály vezetője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 xml:space="preserve">2006. szeptember 31.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2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20:00Z</dcterms:modified>
  <cp:revision>2</cp:revision>
  <dc:subject/>
  <dc:title>223/2006</dc:title>
</cp:coreProperties>
</file>