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1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9/2009. (XII. 11.) sz. Sport Biz. határozat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támogatja a Szombathelyi Dobó SE pályázatát a 2010. márciusában Szombathelyen megrendezésre kerülő Ifjúsági és Junior Téli Dobó Országos Bajnokság megrendezésére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december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2-16T13:59:00Z</dcterms:modified>
  <cp:revision>2</cp:revision>
  <dc:subject/>
  <dc:title>K I V O N A T</dc:title>
</cp:coreProperties>
</file>