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7/2009. (XII. 11.) 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„Mozdulj Szombathely!” Téli Olimpiai Ötpróba költségeihez a </w:t>
      </w:r>
      <w:r>
        <w:rPr>
          <w:sz w:val="22"/>
        </w:rPr>
        <w:t>2009. évi sportkiadások „sportszervezetek támogatása tételsor terhére a Gothard Diáksport Egyesület és a Puskás Diáksport Egyesület részére  203 – 203 ezer forint, a Kanizsai Dorottya Gimnázium Sport Egyesület és a Szent-Györgyi DSE részére a téli sportversenyek költségeire 103 – 103 ezer forin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6:00Z</dcterms:created>
  <dc:creator>Hédi Róbertné</dc:creator>
  <dc:description/>
  <dc:language>en-US</dc:language>
  <cp:lastModifiedBy>Bagáryné Varga Gizella</cp:lastModifiedBy>
  <cp:lastPrinted>2009-12-16T14:48:00Z</cp:lastPrinted>
  <dcterms:modified xsi:type="dcterms:W3CDTF">2009-12-16T13:48:00Z</dcterms:modified>
  <cp:revision>3</cp:revision>
  <dc:subject/>
  <dc:title>K I V O N A T</dc:title>
</cp:coreProperties>
</file>