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1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5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Haladás VSE részére az Országos Ökölvívó Bajnokságon való részvétel költségeihez a 2009. évi sportkiadások „utánpótlás nevelést folytató egyesületek támogatása” tételsor terhére 110.000.- Ft, a „sportszervezetek támogatása” tételsor terhére 140.000.- Ft, összesen 2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3:00Z</dcterms:created>
  <dc:creator>Hédi Róbertné</dc:creator>
  <dc:description/>
  <dc:language>en-US</dc:language>
  <cp:lastModifiedBy>Bagáryné Varga Gizella</cp:lastModifiedBy>
  <cp:lastPrinted>2009-12-16T14:42:00Z</cp:lastPrinted>
  <dcterms:modified xsi:type="dcterms:W3CDTF">2009-12-16T13:43:00Z</dcterms:modified>
  <cp:revision>2</cp:revision>
  <dc:subject/>
  <dc:title>K I V O N A T</dc:title>
</cp:coreProperties>
</file>