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december 11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94/2009. (XII. 11.) sz. Sport Biz. határozat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sz w:val="22"/>
        </w:rPr>
        <w:t>LORIGO Táncsport Egyesület részére az Isis Dance Open Nemzetközi Táncverseny rendezési költségeihez a 2009. évi sportkiadások „sportszervezetek támogatása” tételsor terhére 200.000.- Ft önkormányzati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9. december 16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51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2-16T13:51:00Z</dcterms:modified>
  <cp:revision>2</cp:revision>
  <dc:subject/>
  <dc:title>K I V O N A T</dc:title>
</cp:coreProperties>
</file>