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3/2009. (XII. 11.)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Szombathelyi Egyetemi SE által rendezendő Szombathelyi Sportgála költségeihez a 2009. évi sportkiadások „sportszervezetek támogatása” tételsor terhére 70.000.- Ft, a „közösségi és szabadidős sportrendezvények” tételsor terhére 30.000.- Ft, összesen 100.000.- Ft önkormányzati támogatás biztosítását 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16T13:35:00Z</dcterms:modified>
  <cp:revision>2</cp:revision>
  <dc:subject/>
  <dc:title>K I V O N A T</dc:title>
</cp:coreProperties>
</file>