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december 11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2009. évi sportkiadásokról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92/2009. (XII. 11.)sz. Sport Biz. határozat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2009. évi sportkiadásokról szóló tájékoztatót meghallgatta, és elfogadja.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december 16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6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2-17T08:56:00Z</dcterms:modified>
  <cp:revision>2</cp:revision>
  <dc:subject/>
  <dc:title>K I V O N A T</dc:title>
</cp:coreProperties>
</file>