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ÖNKORMÁNYZATI TÁMOGATÁSOK A 2009. ÉVI SPORTKIADÁSOK TÉTELSORAIRÓL</w:t>
      </w:r>
    </w:p>
    <w:p>
      <w:pPr>
        <w:pStyle w:val="Normal"/>
        <w:ind w:right="-496" w:hanging="0"/>
        <w:jc w:val="center"/>
        <w:rPr>
          <w:sz w:val="20"/>
        </w:rPr>
      </w:pPr>
      <w:r>
        <w:rPr>
          <w:sz w:val="20"/>
        </w:rPr>
        <w:t>(2009.XII.4-i állapot)</w:t>
      </w:r>
    </w:p>
    <w:p>
      <w:pPr>
        <w:pStyle w:val="Normal"/>
        <w:ind w:right="-496" w:hanging="0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Civil szervezetek támogatása:</w:t>
      </w:r>
    </w:p>
    <w:p>
      <w:pPr>
        <w:pStyle w:val="Normal"/>
        <w:ind w:right="-49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49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1800"/>
        <w:gridCol w:w="1800"/>
        <w:gridCol w:w="1800"/>
        <w:gridCol w:w="1620"/>
        <w:gridCol w:w="1260"/>
        <w:gridCol w:w="144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vil szervez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Külön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telsorról kapo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mog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rtszervezetektámogatá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telsorról kapott támog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össégi 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idős sportrendez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telsorról kapo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mog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ánpótlás-nevelé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lytató egyesületek támogatá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telsorról kapo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mog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impiai reménységeket nevelő egyesületek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rttánc támog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pok Adria Judo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7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rabo Szabadidősport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ranykorúak Sport és Egészséges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Életmód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orétum-Herény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ngolók Természetbarát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5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ciklon Sport 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ostyánkő Természetbarát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atia Teke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fin Sportiskolai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8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37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9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2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4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83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ési Sakk és Tömegsport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Szombathelyi Dobó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</w:rPr>
              <w:t>5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7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92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793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Elektromosok Vasi Manager Sporthorgász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Family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Galaxy Rock and Roll 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Golden Blade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3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.000</w:t>
            </w:r>
          </w:p>
        </w:tc>
      </w:tr>
      <w:tr>
        <w:trPr>
          <w:trHeight w:val="127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Gothard Diáksport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3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8.000</w:t>
            </w:r>
          </w:p>
        </w:tc>
      </w:tr>
      <w:tr>
        <w:trPr>
          <w:trHeight w:val="5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Gravitáció </w:t>
            </w:r>
            <w:r>
              <w:rPr>
                <w:rFonts w:cs="Arial"/>
                <w:sz w:val="22"/>
              </w:rPr>
              <w:t>Teke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9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Grundball P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2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Gyöngyöshermán-Szentkirály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.000</w:t>
            </w:r>
          </w:p>
        </w:tc>
      </w:tr>
      <w:tr>
        <w:trPr>
          <w:trHeight w:val="1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Haladás V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</w:rPr>
              <w:t>7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3.59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2.35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.689.000</w:t>
            </w:r>
          </w:p>
        </w:tc>
      </w:tr>
      <w:tr>
        <w:trPr>
          <w:trHeight w:val="52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Hallássérültek Savaria Sportegyesül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Halmay Zoltán Olimpiai Hagyományőrző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Honvéd Savaria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Horváth Teke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6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Joskar-Ola Lakótelepért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2"/>
              </w:rPr>
              <w:t>Király Szabadidősport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Kondor </w:t>
            </w:r>
            <w:r>
              <w:rPr>
                <w:rFonts w:cs="Arial"/>
                <w:sz w:val="22"/>
              </w:rPr>
              <w:t>&amp; Controll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1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2"/>
              </w:rPr>
              <w:t>Kopula Classic Kick Box 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7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Korcsolyázó D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4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Kötélugró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8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2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LEO” Karate-do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LEON Röpisuli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LORIGO Táncsport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3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2"/>
              </w:rPr>
              <w:t>Lurkó Utánpótlás Football 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</w:rPr>
              <w:t>5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Magyar Autó és Motorsport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2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2"/>
              </w:rPr>
              <w:t>Magyar Inter-Crosse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Maraton Shotokan Karate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Szombathelyi Öntöde Fallabda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7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.000</w:t>
            </w:r>
          </w:p>
        </w:tc>
      </w:tr>
      <w:tr>
        <w:trPr>
          <w:trHeight w:val="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Perfect Média Szombathelyi Vívóakadémia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2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Polgári Lövész Egyesüle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40.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20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14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Puskás Diáksport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Sabaria Asztalitenisz S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kura Karate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Savaria Basketball 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.0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2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aria Lovassport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Savaria Motorsport Team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Savaria Sport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3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Savaria Táncsport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.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Savaria Természetbarát S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Skorpió Kick-Box És Box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05.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.55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Spartacus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Sprint 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 Komfort Kézilabda Utánpótlás Közpo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Szent-Györgyi D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Szentgyörgyi Floorball S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Falcon Lövész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Szombathelyi Ifjú Sólymok Kosárlabda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2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Szinyei Utcai Szövetség SE Rimányi Táncstúdi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SZoESE Szombathelyi Egyetemi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2.4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3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9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2"/>
              </w:rPr>
              <w:t>Szombathelyi Szabadidősport Szövet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</w:rPr>
              <w:t>1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0.000</w:t>
            </w:r>
          </w:p>
        </w:tc>
      </w:tr>
      <w:tr>
        <w:trPr>
          <w:trHeight w:val="82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Szombathelyi Asztalitenisz Kö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540.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4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Szombathelyi Focisuli Labdarúgó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Szombathelyi Koronglövő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20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5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Pingvinek Jégkorong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Síklub Szabadidő és Sport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Spari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Szombathelyi Sportbarátok Szabadidősport Egyesül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Teniszklub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Vízilabda Klub Közhasznú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</w:rPr>
              <w:t>8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2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jperinti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kok és Gyengénlátók Vas Megyei Egyesül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rosi Sportlövő Szövet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Vas Megyei Szív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 Megyei Speciális Sport Szövet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sakarat 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Vasi Foci Akadémia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bCs/>
                <w:sz w:val="22"/>
              </w:rPr>
              <w:t>Vas Megyei FittAerobik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s Megyei Sportági Szakszövetségek Tanác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si Volán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190.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9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SJÁRMŰ Teke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któria Futball 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91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ZÉPTEK Asztalitenisz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ZMŰ 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0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02.5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stside Tánc Sport Egyesüle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nati Kulturális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rínyi Ilona Sakk és Tömegsport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                 </w:t>
            </w:r>
            <w:r>
              <w:rPr/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.759.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4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8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9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.194.0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Gazdasági társaságok támogatása: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1800"/>
        <w:gridCol w:w="1800"/>
        <w:gridCol w:w="1800"/>
        <w:gridCol w:w="1620"/>
        <w:gridCol w:w="1260"/>
        <w:gridCol w:w="144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zdasági társasá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Külön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telsorról kapo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mog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rtszervezetektámogatá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telsorról kapott támog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össégi 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idős sportrendez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telsorról kapo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mog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ánpótlás-nevelé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lytató egyesületek támogatá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telsorról kapo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mog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impiai reménységeket nevelő egyesületek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rttánc támog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LCO KC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.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000.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000.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000.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000.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000.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0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.25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ombathelyi Haladás Labdarúgó és Sportszolgáltató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000.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500.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.500.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0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sz w:val="22"/>
              </w:rPr>
              <w:t>1.3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.58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FYREX Kereskedelmi és Szolgáltató B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SAVARIA POST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Sportszolgáltató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Nonprofit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5.3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6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7.130.0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sz w:val="22"/>
          <w:u w:val="single"/>
        </w:rPr>
        <w:t>Önkormányzati intézmények támogatása:</w:t>
      </w:r>
      <w:r>
        <w:rPr>
          <w:sz w:val="22"/>
        </w:rPr>
        <w:t xml:space="preserve"> (intézményi finanszírozás keretében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4"/>
        <w:gridCol w:w="1795"/>
        <w:gridCol w:w="5"/>
        <w:gridCol w:w="1794"/>
        <w:gridCol w:w="6"/>
        <w:gridCol w:w="1793"/>
        <w:gridCol w:w="7"/>
        <w:gridCol w:w="1792"/>
        <w:gridCol w:w="8"/>
        <w:gridCol w:w="1611"/>
        <w:gridCol w:w="9"/>
        <w:gridCol w:w="1250"/>
        <w:gridCol w:w="10"/>
        <w:gridCol w:w="1440"/>
      </w:tblGrid>
      <w:tr>
        <w:trPr>
          <w:trHeight w:val="168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ézmé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v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Külön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telsorról kapo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mogatá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rtszervezetektámogatá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telsorról kapott támogatá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össégi 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zabadidős sportrendez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telsorról kapo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mogatá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ánpótlás-nevelé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lytató egyesületek támogatá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telsorról kapo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mogatá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impiai reménységeket nevelő egyesületek támogatás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rttánc támogatása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</w:tc>
      </w:tr>
      <w:tr>
        <w:trPr>
          <w:trHeight w:val="50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áci Mihály Általános Iskola és Alapfokú Művészetoktatási Intézmén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.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.000</w:t>
            </w:r>
          </w:p>
        </w:tc>
      </w:tr>
      <w:tr>
        <w:trPr>
          <w:trHeight w:val="54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skás Tivadar Fém-és Villamosipa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képző Iskol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.00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itra utcai ÁM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00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álos Károly Családsegítő és Gyermekjóléti Szolgál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adi Művelődési Közpo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00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Rajczy Imre Sportiskol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00.00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gyei Művelődési és Ifjúsági Közpo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.6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.65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Óvodák (úszásoktatásr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.00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ÖSSZESEN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52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.6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00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960.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4</w:t>
      </w:r>
      <w:r>
        <w:rPr>
          <w:sz w:val="22"/>
          <w:u w:val="single"/>
        </w:rPr>
        <w:t>. Rendezvénytámogatások</w:t>
      </w:r>
      <w:r>
        <w:rPr>
          <w:sz w:val="22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4"/>
        <w:gridCol w:w="1795"/>
        <w:gridCol w:w="5"/>
        <w:gridCol w:w="1794"/>
        <w:gridCol w:w="6"/>
        <w:gridCol w:w="1793"/>
        <w:gridCol w:w="7"/>
        <w:gridCol w:w="1792"/>
        <w:gridCol w:w="8"/>
        <w:gridCol w:w="1611"/>
        <w:gridCol w:w="9"/>
        <w:gridCol w:w="1250"/>
        <w:gridCol w:w="10"/>
        <w:gridCol w:w="1440"/>
      </w:tblGrid>
      <w:tr>
        <w:trPr>
          <w:trHeight w:val="168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dezvé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v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Külön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telsorról kapo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mogatá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rtszervezetektámogatá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telsorról kapott támogatá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össégi 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zabadidős sportrendez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telsorról kapo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mogatá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ánpótlás-nevelé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lytató egyesületek támogatá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telsorról kapo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mogatá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impiai reménységeket nevelő egyesületek támogatás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rttánc támogatása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si Vasember Triatlon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.000.00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yar Nagydíj Birkózó Grand Pri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500.0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 Magyar Tornász Világ Kup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0.00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                 </w:t>
            </w:r>
            <w:r>
              <w:rPr/>
              <w:t>ÖSSZESEN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5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500.000</w:t>
            </w:r>
          </w:p>
        </w:tc>
      </w:tr>
      <w:tr>
        <w:trPr>
          <w:trHeight w:val="168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Külön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telsorról kapo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mogatá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rtszervezetektámogatá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telsorról kapott támogatá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össégi 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idős sportrendez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telsorról kapo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mogatá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ánpótlás-nevelé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lytató egyesületek támogatá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telsorról kapo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mogatá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impiai reménységeket nevelő egyesületek támogatás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rttánc támogatása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D-ÖSSZESEN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TÉTELSOROK ÖSSZESEN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97.83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1.879.5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185.6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.89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999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3.784.7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 </w:t>
      </w:r>
      <w:r>
        <w:rPr>
          <w:sz w:val="22"/>
          <w:u w:val="single"/>
        </w:rPr>
        <w:t>Térítésmentes létesítmény használat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étesítményhasznál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eve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étesítmé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gnevezése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LCO KC Kft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éna Savaria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ombathelyi Dobó SE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gár úti Sportcentrum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ombathelyi Rajczy Imre Sportiskola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gár úti Sportcentrum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varia BC (szeptember 30-ig)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gár úti kiscsarnok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ladás VSE Röplabda Szakosztály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gár úti kiscsarnok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kovits Gyula Általános Iskola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gár úti kiscsarnok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rínyi Ilona Általános Iskola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gár úti kiscsarnok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umann János Általános Iskola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gár úti kiscsarnok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varia Szakközépiskola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gár úti kiscsarnok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nt-Györgyi Albert Középiskola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gár úti kiscsarnok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vitáció Teke Klub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OSZ Tekecsarnok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ombathely-Perenye Teke Klub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OSZ Tekecsarnok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o-Karate-do SE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ntkirályi Általános Iskola tornaterm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MEGJEGYZÉS:</w:t>
      </w:r>
      <w:r>
        <w:rPr>
          <w:sz w:val="22"/>
        </w:rPr>
        <w:t xml:space="preserve"> A kimutatás nem tartalmazza a Szombathelyi Rajczy Imre Sportiskola, a Szombathelyi Sportszolgáltató Kft. működési támogatására , valamint a gyermek és ifjúsági sportra biztosított összegeket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, 2009. december 8.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7:00Z</dcterms:created>
  <dc:creator>Bagáryné Varga Gizella</dc:creator>
  <dc:description/>
  <dc:language>en-US</dc:language>
  <cp:lastModifiedBy>Bagáryné Varga Gizella</cp:lastModifiedBy>
  <cp:lastPrinted>2009-12-02T11:52:00Z</cp:lastPrinted>
  <dcterms:modified xsi:type="dcterms:W3CDTF">2009-12-16T10:01:00Z</dcterms:modified>
  <cp:revision>118</cp:revision>
  <dc:subject/>
  <dc:title>SZOMBATHELYI CIVIL (SPORT) SZERVEZETEK TÁMOGATÁSA A 2009</dc:title>
</cp:coreProperties>
</file>