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6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  <w:t xml:space="preserve">A Közgyűlés elhatározza, hogy a </w:t>
      </w:r>
      <w:r>
        <w:rPr/>
        <w:t xml:space="preserve">„Beszámoló a Szombathelyi Weöres Sándor Színház új épülete építészeti és környezetrendezési tervpályázatáról” </w:t>
      </w:r>
      <w:r>
        <w:rPr>
          <w:rFonts w:cs="Arial"/>
          <w:bCs/>
        </w:rPr>
        <w:t xml:space="preserve">című előterjesztés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/>
        </w:rPr>
        <w:tab/>
      </w:r>
    </w:p>
    <w:p>
      <w:pPr>
        <w:pStyle w:val="Normal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Javaslat pályázat benyújtására a Felsőcsatári Gyermeküdülő felújítása tárgyában”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Tájékoztató a Szombathely Megyei Jogú Város Önkormányzata és a PROMED Média Szolgáltató Kft. között létrejött vállalkozási szerződésről”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című előterjesztéseket nyilvános ülésére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Személyi kérdések” </w:t>
      </w:r>
    </w:p>
    <w:p>
      <w:pPr>
        <w:pStyle w:val="Normal"/>
        <w:tabs>
          <w:tab w:val="clear" w:pos="708"/>
          <w:tab w:val="right" w:pos="9072" w:leader="none"/>
        </w:tabs>
        <w:ind w:left="720" w:hanging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című előterjesztést zárt ülésére az SZMSZ 21.§-a alapján sürgősségi indítványként napirendjére tűzi. 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3:00Z</dcterms:created>
  <dc:creator>sumeghy.veronika</dc:creator>
  <dc:description/>
  <dc:language>en-US</dc:language>
  <cp:lastModifiedBy>sumeghy.veronika</cp:lastModifiedBy>
  <dcterms:modified xsi:type="dcterms:W3CDTF">2010-01-06T12:33:00Z</dcterms:modified>
  <cp:revision>1</cp:revision>
  <dc:subject/>
  <dc:title>596/2009</dc:title>
</cp:coreProperties>
</file>