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37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</w:t>
        <w:tab/>
        <w:t>A Közgyűlés, mint alapító a Kutyamenhely Alapítvány kuratóriumát - Nagy Miklós elnököt, Sági Lajos, Kozma Gábor és Tőke Tibor kuratóriumi tagokat - a Polgári Törvénykönyvről szóló 1959. évi IV. törvény 74/C. § (6) bekezdése alapján visszahívja, tekintettel a Zalaegerszegi Városi Bíróság 14.B.315/2008/47. számú jogerős elmarasztaló ítéletér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</w:t>
        <w:tab/>
        <w:t>A Közgyűlés felkéri a polgármestert, hogy a Vas Megyei Bíróságon az alapítvány adataiban bekövetkezett változás nyilvántartásba vétele iránt a szükséges intézkedéseket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(a végrehajtás előkészítéséért: Dr. Tőke Erzsébet, a Jogi és Képviselői Osztály vezetője)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idő:</w:t>
      </w:r>
      <w:r>
        <w:rPr>
          <w:bCs/>
        </w:rPr>
        <w:tab/>
        <w:t>2010. március 31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638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 Kutyamenhely Alapítvány kuratóriumának tagjaivá határozatlan időre a következő személyeket választja meg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39" w:hanging="0"/>
        <w:jc w:val="both"/>
        <w:rPr/>
      </w:pPr>
      <w:r>
        <w:rPr/>
        <w:t>elnök:</w:t>
        <w:tab/>
        <w:t>Dr. Molnár Rezső  (lakcím: Szombathely, Dozmat u. 6.)</w:t>
      </w:r>
    </w:p>
    <w:p>
      <w:pPr>
        <w:pStyle w:val="Normal"/>
        <w:tabs>
          <w:tab w:val="clear" w:pos="708"/>
          <w:tab w:val="left" w:pos="1440" w:leader="none"/>
        </w:tabs>
        <w:ind w:left="539" w:hanging="0"/>
        <w:jc w:val="both"/>
        <w:rPr/>
      </w:pPr>
      <w:r>
        <w:rPr/>
        <w:t>tagok:</w:t>
        <w:tab/>
        <w:t>1. Dr. Varjú Gábor(lakcím: Szombathely, Nárai u. 85.)</w:t>
      </w:r>
    </w:p>
    <w:p>
      <w:pPr>
        <w:pStyle w:val="Normal"/>
        <w:tabs>
          <w:tab w:val="clear" w:pos="708"/>
          <w:tab w:val="left" w:pos="1440" w:leader="none"/>
        </w:tabs>
        <w:ind w:left="539" w:hanging="0"/>
        <w:jc w:val="both"/>
        <w:rPr/>
      </w:pPr>
      <w:r>
        <w:rPr/>
        <w:tab/>
        <w:t>2. Asbóth Péter(lakcím: Szombathely, Vályi P. u. 5.)</w:t>
      </w:r>
    </w:p>
    <w:p>
      <w:pPr>
        <w:pStyle w:val="Normal"/>
        <w:tabs>
          <w:tab w:val="clear" w:pos="708"/>
          <w:tab w:val="left" w:pos="1440" w:leader="none"/>
        </w:tabs>
        <w:ind w:left="539" w:hanging="0"/>
        <w:jc w:val="both"/>
        <w:rPr/>
      </w:pPr>
      <w:r>
        <w:rPr/>
        <w:tab/>
        <w:t>3. Abért Attiláné(lakcím: Szombathely, Maros u. 26.)</w:t>
      </w:r>
    </w:p>
    <w:p>
      <w:pPr>
        <w:pStyle w:val="Normal"/>
        <w:tabs>
          <w:tab w:val="clear" w:pos="708"/>
          <w:tab w:val="left" w:pos="1440" w:leader="none"/>
        </w:tabs>
        <w:ind w:left="539" w:hanging="0"/>
        <w:jc w:val="both"/>
        <w:rPr/>
      </w:pPr>
      <w:r>
        <w:rPr/>
        <w:tab/>
        <w:t>4. Mészáros Zoltánné (lakcím: Torony, Ady E. u. 17.)</w:t>
      </w:r>
    </w:p>
    <w:p>
      <w:pPr>
        <w:pStyle w:val="Normal"/>
        <w:jc w:val="both"/>
        <w:rPr/>
      </w:pPr>
      <w:r>
        <w:rPr/>
        <w:t>A Közgyűlés felkéri a polgármestert, hogy a Vas Megyei Bíróságon az alapítvány adataiban bekövetkezett változás nyilvántartásba vétele iránt a szükséges intézkedéseket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(a végrehajtás előkészítéséért: Dr. Tőke Erzsébet, a Jogi és Képviselői Osztály vezetője)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idő:</w:t>
      </w:r>
      <w:r>
        <w:rPr>
          <w:bCs/>
        </w:rPr>
        <w:tab/>
        <w:t>2010. március 31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639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</w:rPr>
        <w:t xml:space="preserve">Hideg Róbert (szül.: Körmend, 1974.09.02., an.: Virág Edit) 9700 Szombathely, Paragvári u. 86. fszt. 11. szám alatt - a Családok Átmeneti Otthonában - lakó  személy intézményi jogviszony megszüntetését helybenhagyó 2009. november 4-én kelt 47465-4/2009. számú határozatát Szombathely Megyei Jogú Város Közgyűlése a 639/2009. (XII.10.) Kgy. sz. döntése alapján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végzésével megsemmisíti,</w:t>
      </w:r>
    </w:p>
    <w:p>
      <w:pPr>
        <w:pStyle w:val="Normal"/>
        <w:ind w:right="-110" w:hanging="0"/>
        <w:jc w:val="center"/>
        <w:rPr>
          <w:rFonts w:cs="Arial"/>
        </w:rPr>
      </w:pPr>
      <w:r>
        <w:rPr>
          <w:rFonts w:cs="Arial"/>
          <w:b/>
        </w:rPr>
        <w:t>és az ügyben eljárt első fokú hatóságot új eljárás lefolytatására utasítja.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  <w:t>A döntés ellen önálló jogorvoslatnak nincs helye. A végzés csak az ügy érdemében hozott határozat ellen, ennek hiányában az eljárást megszüntető végzés elleni fellebbezésben támadható meg.</w:t>
      </w:r>
    </w:p>
    <w:p>
      <w:pPr>
        <w:pStyle w:val="Normal"/>
        <w:ind w:right="-11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járás költség-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ideg Róbert (szül.: Körmend, 1974.09.02. an.: Virág Edit) Családok Átmeneti Otthonában lakó - intézményi jogviszonyát az intézményvezető 2009. szeptember 29.-én kelt intézkedésével megszüntette, hivatkozva arra, hogy kétszer súlyosan megszegte a házirend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ideg Róbert az intézményvezető fenti intézkedése ellen a törvényes határidőn belül panasszal élt Szombathely Megyei Jogú Város Polgármesteréné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olgármester az intézményvezető szóban forgó intézkedését a 47465-4/2009. számú 2009. november 4-én kelt határozattal helybenhagy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ideg Róbert, a Polgármester 47465-4/2009. számú döntése ellen a törvényes határidőn belül fellebbezést terjesztett el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orvoslati eljárás során az eljáró hatóság megállapította, hogy a Családok Átmeneti Otthonának Házirendje nem tartalmaz minimális g/l értéket a véralkoholszint vonatkozásában, és Hideg Róbert véralkoholszintje mindkét mérés alkalmával rendkívül alacsony szintet mutatott. Előzőek miatt kérdésessé vált a házirend véralkoholszintre vonatkozó rendelkezésének, továbbá a polgármester 47465-4/2009. számú határozatának megalapozottság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  <w:t>A közigazgatási hatósági eljárás és szolgáltatás általános szabályairól szóló 2004. évi CXL. törvény 105. § (2) bekezdése akként rendelkezik, ha a másodfokú döntés meghozatalához nincs elég adat, vagy az elsőfokú döntés meghozatalát követően új tény merül fel, vagy egyébként a tényállás további tisztázása szükséges, a másodfokú döntést hozó hatóság a döntés megsemmisítése mellett az ügyben elsőfokú döntést hozó hatóságot végzésben új eljárásra utasíthatja.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  <w:t>Fentiek alapján Szombathely Megyei Jogú Város Közgyűlése Hideg Róbert intézményi jogviszony megszüntetését helybenhagyó, 47465-4/2009. számú - fellebbezéssel megtámadott határozatát megsemmisítette, egyidejűleg az elsőfokú hatóságot új eljárás lefolytatására 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b w:val="false"/>
        </w:rPr>
        <w:t>A hatáskör a közigazgatási és hatósági eljárás általános szabályairól szóló 2004. évi CXL. törvény (a továbbiakban: Ket.) 107. § (1) bekezdésén, az illetékesség a Ket. 21. § (1) bekezdés a) pontján alapul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A végzés a Ket. 105. §. (2) bekezdésén alapul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/>
        </w:rPr>
        <w:t>Az önálló jogorvoslat a Ket. 98. §. (3) bekezdése alapján kizárt. A jogorvoslat lehetőségéről a Ket. 98. § (2) bekezdésére figyelemmel tájékoztatást kapott az ügyfé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(A végrehajtás előkészítéséért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Károlyi Ákos, a Szociálpolitikai Iroda vezetőj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>azonn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40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numPr>
          <w:ilvl w:val="0"/>
          <w:numId w:val="2"/>
        </w:numPr>
        <w:spacing w:before="0" w:after="120"/>
        <w:rPr/>
      </w:pPr>
      <w:r>
        <w:rPr>
          <w:b w:val="false"/>
          <w:bCs w:val="false"/>
          <w:iCs/>
        </w:rPr>
        <w:t xml:space="preserve">Szombathely Megyei Jogú Város Közgyűlése a </w:t>
      </w:r>
      <w:r>
        <w:rPr>
          <w:iCs/>
        </w:rPr>
        <w:t>Savaria Városfejlesztési Kft</w:t>
      </w:r>
      <w:r>
        <w:rPr>
          <w:b w:val="false"/>
          <w:bCs w:val="false"/>
          <w:iCs/>
        </w:rPr>
        <w:t xml:space="preserve">. ügyvezetőjének 2009. december 11-től 2010. december 10. napjáig terjedő 1 éves határozott időtartamra Dr. Csatár Miklóst választja meg. Az ügyvezető megbízási díját bruttó 1,- Ft/hó összegben állapítja meg. A Közgyűlés a társaság cégjegyzékbe történő bejegyzéséig felkéri az ügyvezetőt, hogy a társaság üzleti tervét dolgozza ki és terjessze a Pénzügyi és Gazdasági Bizottság következő ülésére, valamint a jogszabályokban és a pályázati kiírásban megfelelő működés érdekében valamennyi szükséges intézkedést tegyen meg. </w:t>
      </w:r>
    </w:p>
    <w:p>
      <w:pPr>
        <w:pStyle w:val="Szvegtrzs2"/>
        <w:numPr>
          <w:ilvl w:val="0"/>
          <w:numId w:val="2"/>
        </w:numPr>
        <w:spacing w:before="0" w:after="1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zombathely Megyei Jogú Város Közgyűlése a Savaria Városfejlesztési Kft. könyvvizsgálói feladat folyamatos ellátására Csendesné Kóbor Ildikót választja meg 2009. december 11-től 2014. november 30. napjáig terjedő öt éves időtartamra. A könyvvizsgáló díjazását bruttó 100.000, Ft/év összegben állapítja meg.</w:t>
      </w:r>
    </w:p>
    <w:p>
      <w:pPr>
        <w:pStyle w:val="Szvegtrzs2"/>
        <w:numPr>
          <w:ilvl w:val="0"/>
          <w:numId w:val="2"/>
        </w:numPr>
        <w:spacing w:before="0" w:after="1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zombathely Megyei Jogú Város Közgyűlése a Savaria Városfejlesztési Kft. első felügyelő bizottsága tagjainak 2009. december 11-től 2014. november 30. napjáig terjedő öt éves időtartamra a következő személyeket jelöli ki:</w:t>
      </w:r>
    </w:p>
    <w:p>
      <w:pPr>
        <w:pStyle w:val="Szvegtrzs2"/>
        <w:numPr>
          <w:ilvl w:val="1"/>
          <w:numId w:val="1"/>
        </w:numPr>
        <w:tabs>
          <w:tab w:val="left" w:pos="0" w:leader="none"/>
          <w:tab w:val="left" w:pos="9072" w:leader="dot"/>
        </w:tabs>
        <w:spacing w:before="0" w:after="1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Dr. Takácsné Dr. Tenki Mária </w:t>
      </w:r>
    </w:p>
    <w:p>
      <w:pPr>
        <w:pStyle w:val="Szvegtrzs2"/>
        <w:numPr>
          <w:ilvl w:val="1"/>
          <w:numId w:val="1"/>
        </w:numPr>
        <w:tabs>
          <w:tab w:val="left" w:pos="0" w:leader="none"/>
          <w:tab w:val="left" w:pos="9072" w:leader="dot"/>
        </w:tabs>
        <w:spacing w:before="0" w:after="1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Horváth Csaba</w:t>
      </w:r>
    </w:p>
    <w:p>
      <w:pPr>
        <w:pStyle w:val="Szvegtrzs2"/>
        <w:numPr>
          <w:ilvl w:val="1"/>
          <w:numId w:val="1"/>
        </w:numPr>
        <w:tabs>
          <w:tab w:val="left" w:pos="0" w:leader="none"/>
          <w:tab w:val="left" w:pos="9072" w:leader="dot"/>
        </w:tabs>
        <w:spacing w:before="0" w:after="1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Gyebrovszki János </w:t>
      </w:r>
    </w:p>
    <w:p>
      <w:pPr>
        <w:pStyle w:val="Szvegtrzs2"/>
        <w:spacing w:before="0" w:after="120"/>
        <w:ind w:left="72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A felügyelő bizottsági tagok díjazását a Közgyűlés 0,- Ft/hó összegben állapítja meg.</w:t>
      </w:r>
    </w:p>
    <w:p>
      <w:pPr>
        <w:pStyle w:val="Szvegtrzs2"/>
        <w:spacing w:before="0" w:after="120"/>
        <w:rPr>
          <w:rFonts w:ascii="LiberationSans" w:hAnsi="LiberationSans" w:cs="LiberationSans"/>
          <w:b w:val="false"/>
          <w:b w:val="false"/>
          <w:bCs w:val="false"/>
          <w:iCs/>
        </w:rPr>
      </w:pPr>
      <w:r>
        <w:rPr>
          <w:rFonts w:cs="LiberationSans" w:ascii="LiberationSans" w:hAnsi="LiberationSans"/>
          <w:b w:val="false"/>
          <w:bCs w:val="false"/>
          <w:iCs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iCs/>
          <w:u w:val="single"/>
        </w:rPr>
        <w:t>Felelős</w:t>
      </w:r>
      <w:r>
        <w:rPr>
          <w:iCs/>
          <w:u w:val="single"/>
        </w:rPr>
        <w:t>:</w:t>
      </w:r>
      <w:r>
        <w:rPr>
          <w:iCs/>
        </w:rPr>
        <w:tab/>
        <w:t>Dr. Ipkovich György, polgármester</w:t>
      </w:r>
    </w:p>
    <w:p>
      <w:pPr>
        <w:pStyle w:val="Normal"/>
        <w:ind w:left="1414" w:firstLine="4"/>
        <w:jc w:val="both"/>
        <w:rPr>
          <w:iCs/>
        </w:rPr>
      </w:pPr>
      <w:r>
        <w:rPr>
          <w:iCs/>
        </w:rPr>
        <w:t xml:space="preserve">Dr. Szabó Gábor, alpolgármester </w:t>
      </w:r>
    </w:p>
    <w:p>
      <w:pPr>
        <w:pStyle w:val="Normal"/>
        <w:ind w:left="1414" w:firstLine="4"/>
        <w:jc w:val="both"/>
        <w:rPr>
          <w:iCs/>
        </w:rPr>
      </w:pPr>
      <w:r>
        <w:rPr>
          <w:iCs/>
        </w:rPr>
        <w:t>Dr. Nagy Tibor, aljegyző</w:t>
      </w:r>
    </w:p>
    <w:p>
      <w:pPr>
        <w:pStyle w:val="Normal"/>
        <w:ind w:left="1414" w:firstLine="4"/>
        <w:jc w:val="both"/>
        <w:rPr>
          <w:iCs/>
        </w:rPr>
      </w:pPr>
      <w:r>
        <w:rPr>
          <w:iCs/>
        </w:rPr>
        <w:t>(A végrehajtás előkészítéséért:</w:t>
      </w:r>
    </w:p>
    <w:p>
      <w:pPr>
        <w:pStyle w:val="Normal"/>
        <w:ind w:left="1414" w:firstLine="4"/>
        <w:jc w:val="both"/>
        <w:rPr>
          <w:iCs/>
        </w:rPr>
      </w:pPr>
      <w:r>
        <w:rPr>
          <w:iCs/>
        </w:rPr>
        <w:t>Ávár János, a Tisztségviselői Osztály vezetője,</w:t>
      </w:r>
    </w:p>
    <w:p>
      <w:pPr>
        <w:pStyle w:val="Normal"/>
        <w:ind w:left="1414" w:firstLine="4"/>
        <w:jc w:val="both"/>
        <w:rPr>
          <w:iCs/>
        </w:rPr>
      </w:pPr>
      <w:r>
        <w:rPr>
          <w:iCs/>
        </w:rPr>
        <w:t>Stéger Gábor, a Közgazdasági Osztály vezetője)</w:t>
      </w:r>
    </w:p>
    <w:p>
      <w:pPr>
        <w:pStyle w:val="Normal"/>
        <w:ind w:left="1414" w:firstLine="4"/>
        <w:jc w:val="both"/>
        <w:rPr>
          <w:iCs/>
        </w:rPr>
      </w:pPr>
      <w:r>
        <w:rPr>
          <w:iCs/>
        </w:rPr>
        <w:t>Városfejlesztési Kft. ügyvezető igazgatója,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Határidő:</w:t>
      </w:r>
      <w:r>
        <w:rPr>
          <w:rFonts w:cs="Arial" w:ascii="Arial" w:hAnsi="Arial"/>
          <w:b/>
          <w:bCs/>
          <w:iCs/>
        </w:rPr>
        <w:tab/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pont: azonna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. pont: azonnal,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</w:rPr>
        <w:t>3. pont: azonnal és a 2009. évi költségvetési rendelet következő módosítása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41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/>
      </w:pPr>
      <w:r>
        <w:rPr/>
        <w:t>A Közgyűlés rögzíti, hogy a 6203 hrsz-ú ingatlan jogi helyzete tisztázott, a határidő meghosszabbítási kérelem független az ingatlan jogi helyzetétől, az önkormányzatot az ingatlan-nyilvántartásban is feltüntetett 2010. november 8-ig fennálló visszavásárlási jog illeti meg.</w:t>
      </w:r>
    </w:p>
    <w:p>
      <w:pPr>
        <w:pStyle w:val="Szvegtrzs3"/>
        <w:rPr/>
      </w:pPr>
      <w:r>
        <w:rPr/>
        <w:t xml:space="preserve">Az önkormányzat a határidő meghosszabbításának első feltételeként 60 millió Ft összegű meghiúsulási kötbér kikötését írta elő, melyet az ITP-ROYAL Kft. nem fogadott el. A beépítési kötelezettség határidejének meghosszabbítására a Közgyűlés új feltételt javasol az alábbiak szerint: </w:t>
      </w:r>
    </w:p>
    <w:p>
      <w:pPr>
        <w:pStyle w:val="Szvegtrzs3"/>
        <w:rPr/>
      </w:pPr>
      <w:r>
        <w:rPr/>
      </w:r>
    </w:p>
    <w:p>
      <w:pPr>
        <w:pStyle w:val="Szvegtrzs2"/>
        <w:ind w:left="360" w:hanging="360"/>
        <w:rPr/>
      </w:pPr>
      <w:r>
        <w:rPr>
          <w:b w:val="false"/>
          <w:bCs w:val="false"/>
        </w:rPr>
        <w:t xml:space="preserve">1.) </w:t>
        <w:tab/>
        <w:t>Az adásvételi szerződés szerint a beépítési kötelezettség a használatba vételi engedély jogerőre emelkedése napján tekinthető teljesítettnek. A beépítés új határideje a 2010. november 8. napjáig fennálló visszavásárlási jogra tekintettel 2010. szeptember 15. napja.</w:t>
      </w:r>
    </w:p>
    <w:p>
      <w:pPr>
        <w:pStyle w:val="Szvegtrzs2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2.)</w:t>
        <w:tab/>
        <w:t>A határidő hosszabbításra irányuló megállapodás aláírásának feltétele, hogy az ingatlant a 46614/2006.08.10. számú bejegyző határozat alapján terhelő, az APEH Nyugat-Dunántúli Regionális Igazgatósága Illeték Főosztálya jogosult javára  5.592.000.-Ft összegű illetéktartozás és járulékai erejéig bejegyzett jelzálogjog törlésre kerüljön.</w:t>
      </w:r>
    </w:p>
    <w:p>
      <w:pPr>
        <w:pStyle w:val="Szvegtrzs2"/>
        <w:ind w:left="360" w:hanging="360"/>
        <w:rPr>
          <w:rFonts w:cs="Arial"/>
          <w:b w:val="false"/>
          <w:b w:val="false"/>
          <w:bCs w:val="false"/>
        </w:rPr>
      </w:pPr>
      <w:r>
        <w:rPr>
          <w:b w:val="false"/>
          <w:bCs w:val="false"/>
        </w:rPr>
        <w:t>3.)</w:t>
        <w:tab/>
        <w:t>Amennyiben a határidő hosszabbítás ellenére 2010. szeptember 15. napjáig minimum a beruházás alapozása a megállapodásban rögzített műszaki tartalommal (helyszíni szemle, építési napló alapján) nem valósul meg, az ingatlan tulajdonjogát a Kft. az önkormányzat javára 1 Ft-ért átruházza.</w:t>
      </w:r>
    </w:p>
    <w:p>
      <w:pPr>
        <w:pStyle w:val="Szvegtrzs2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) </w:t>
        <w:tab/>
        <w:t>Amennyiben az ITP-ROYAL Kft. 2010. szeptember 15. napjáig jogerős használatba vételi engedéllyel nem rendelkezik, az önkormányzat visszavásárlási jogának gyakorlása esetén a Kft. nem követeli a Ptk. 374 § (3) bekezdés szerinti, időközbeni ráfordításainak összegét.</w:t>
      </w:r>
    </w:p>
    <w:p>
      <w:pPr>
        <w:pStyle w:val="Szvegtrzs2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5.)</w:t>
        <w:tab/>
        <w:t xml:space="preserve">Az ITP-ROYAL Kft. köteles a felvett hitel teljes összegét visszafizetni, az önkormányzat tehermentes ingatlan tulajdonjogát szerzi meg. A Kft. tagjai és ügyvezetői vállaljanak készfizető kezességet az ingatlan tehermentességéért. </w:t>
      </w:r>
    </w:p>
    <w:p>
      <w:pPr>
        <w:pStyle w:val="Szvegtrzs2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6.)</w:t>
        <w:tab/>
        <w:t xml:space="preserve">Az Önkormányzat a 2010. szeptemberi Közgyűlésén a beruházás készültségi fokának fentieknek megfelelő vizsgálata alapján dönt az ingatlan visszavásárlásáról. </w:t>
      </w:r>
    </w:p>
    <w:p>
      <w:pPr>
        <w:pStyle w:val="Szvegtrzsbehzssal2"/>
        <w:ind w:left="0" w:hanging="900"/>
        <w:rPr>
          <w:rStyle w:val="PageNumber"/>
          <w:bCs/>
        </w:rPr>
      </w:pPr>
      <w:r>
        <w:rPr>
          <w:b/>
          <w:bCs w:val="false"/>
        </w:rPr>
      </w:r>
    </w:p>
    <w:p>
      <w:pPr>
        <w:pStyle w:val="Szvegtrzsbehzssal2"/>
        <w:ind w:left="0" w:hanging="0"/>
        <w:rPr/>
      </w:pPr>
      <w:r>
        <w:rPr>
          <w:bCs w:val="false"/>
        </w:rPr>
        <w:t xml:space="preserve">A Közgyűlés felhatalmazza a polgármestert, hogy a Jogi Bizottság elnökével folytasson tárgyalást a fenti feltételekről az ITP-ROYAL Kft-vel és a Kft. 2010. január 15. napjáig nyilatkozzon a társaság álláspontjáról. A Közgyűlés felkéri egyúttal a Kft-t, hogy nyújtson be írásban a fenti feltételeket tartalmazó kérelmet a végleges döntés meghozatala érdekében. </w:t>
      </w:r>
    </w:p>
    <w:p>
      <w:pPr>
        <w:pStyle w:val="Szvegtrzsbehzssal2"/>
        <w:ind w:left="900" w:hanging="360"/>
        <w:rPr>
          <w:bCs w:val="false"/>
        </w:rPr>
      </w:pPr>
      <w:r>
        <w:rPr>
          <w:bCs w:val="false"/>
        </w:rPr>
      </w:r>
    </w:p>
    <w:p>
      <w:pPr>
        <w:pStyle w:val="Szvegtrzsbehzssal2"/>
        <w:ind w:left="900" w:hanging="360"/>
        <w:rPr>
          <w:rFonts w:eastAsia="Arial"/>
          <w:bCs w:val="false"/>
        </w:rPr>
      </w:pPr>
      <w:r>
        <w:rPr>
          <w:rFonts w:eastAsia="Arial"/>
          <w:bCs w:val="false"/>
        </w:rPr>
        <w:t xml:space="preserve"> </w:t>
      </w:r>
    </w:p>
    <w:p>
      <w:pPr>
        <w:pStyle w:val="Normal"/>
        <w:ind w:left="372" w:hanging="372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Németh Kálmán alpolgármester</w:t>
        <w:tab/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/>
      </w:pPr>
      <w:r>
        <w:rPr/>
        <w:tab/>
        <w:tab/>
        <w:tab/>
        <w:t>dr. Szabó Gábor alpolgármester</w:t>
        <w:tab/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/>
      </w:pPr>
      <w:r>
        <w:rPr/>
        <w:tab/>
        <w:tab/>
        <w:tab/>
        <w:t>dr. Szakács Dávid a Jogi Bizottság elnöke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/>
      </w:pPr>
      <w:r>
        <w:rPr/>
        <w:tab/>
        <w:tab/>
        <w:tab/>
        <w:t>dr. Nagy Tibor aljegyző</w:t>
      </w:r>
    </w:p>
    <w:p>
      <w:pPr>
        <w:pStyle w:val="Szvegtrzs2"/>
        <w:tabs>
          <w:tab w:val="left" w:pos="0" w:leader="none"/>
          <w:tab w:val="left" w:pos="900" w:leader="none"/>
        </w:tabs>
        <w:ind w:left="1080" w:hanging="108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b w:val="false"/>
          <w:bCs w:val="false"/>
        </w:rPr>
        <w:tab/>
        <w:tab/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ind w:left="1080" w:hanging="1080"/>
        <w:jc w:val="both"/>
        <w:rPr/>
      </w:pPr>
      <w:r>
        <w:rPr/>
        <w:tab/>
        <w:tab/>
        <w:tab/>
        <w:tab/>
        <w:tab/>
        <w:t>dr. Tőke Erzsébet, a Jogi és Képviselő Osztály vezetője /</w:t>
      </w:r>
    </w:p>
    <w:p>
      <w:pPr>
        <w:pStyle w:val="Normal"/>
        <w:tabs>
          <w:tab w:val="clear" w:pos="708"/>
          <w:tab w:val="left" w:pos="1200" w:leader="none"/>
        </w:tabs>
        <w:ind w:left="1080" w:hanging="1080"/>
        <w:jc w:val="both"/>
        <w:rPr/>
      </w:pPr>
      <w:r>
        <w:rPr/>
      </w:r>
    </w:p>
    <w:p>
      <w:pPr>
        <w:pStyle w:val="Normal"/>
        <w:ind w:left="372" w:hanging="37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642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javasolja elfogadni a Savara TISZK Nonprofit Kft. taggyűlésnek Rettegi Attila lemondását felügyelőbizottsági elnöki tisztségéről és tagságáról. Egyúttal javasolja, hogy a felügyelő bizottság elnöke Sági József legyen, tagként pedig Dr. Takácsné Dr. Tenki Mária kerüljön megválasztásra a megválasztott tagokkal egyező időtartam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72" w:hanging="372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ab/>
        <w:t>Szabó Leventéné, a Savara TISZK Nonprofit Kft. ügyvezetője</w:t>
      </w:r>
    </w:p>
    <w:p>
      <w:pPr>
        <w:pStyle w:val="Normal"/>
        <w:ind w:left="1260" w:hanging="0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1260" w:hanging="0"/>
        <w:jc w:val="both"/>
        <w:rPr>
          <w:bCs/>
        </w:rPr>
      </w:pPr>
      <w:r>
        <w:rPr>
          <w:bCs/>
        </w:rPr>
        <w:tab/>
        <w:tab/>
        <w:t>Dr. Tőke Erzsébet, a Jogi és Képviselői Osztály vezetője)</w:t>
      </w:r>
    </w:p>
    <w:p>
      <w:pPr>
        <w:pStyle w:val="Normal"/>
        <w:ind w:left="12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43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javasolja elfogadni a Vasivíz Zrt. Közgyűlésének Marton Andor igazgató tanácsi tagságáról történő lemondását, egyúttal helyette Kiss György megválasztását.</w:t>
      </w:r>
    </w:p>
    <w:p>
      <w:pPr>
        <w:pStyle w:val="Normal"/>
        <w:ind w:left="372" w:hanging="37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72" w:hanging="372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ind w:left="372" w:hanging="372"/>
        <w:jc w:val="both"/>
        <w:rPr>
          <w:bCs/>
        </w:rPr>
      </w:pPr>
      <w:r>
        <w:rPr>
          <w:bCs/>
        </w:rPr>
        <w:tab/>
        <w:tab/>
        <w:tab/>
        <w:t>Wagner József, a Vasivíz Zrt. vezérigazgatója</w:t>
      </w:r>
    </w:p>
    <w:p>
      <w:pPr>
        <w:pStyle w:val="Normal"/>
        <w:ind w:left="1260" w:hanging="0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1260" w:hanging="0"/>
        <w:jc w:val="both"/>
        <w:rPr>
          <w:bCs/>
        </w:rPr>
      </w:pPr>
      <w:r>
        <w:rPr>
          <w:bCs/>
        </w:rPr>
        <w:tab/>
        <w:tab/>
        <w:t>Dr. Tőke Erzsébet, a Jogi és Képviselői Osztály vezetője)</w:t>
      </w:r>
    </w:p>
    <w:p>
      <w:pPr>
        <w:pStyle w:val="Normal"/>
        <w:ind w:left="372" w:hanging="37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44/2009.(XII.10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.</w:t>
        <w:tab/>
        <w:t>Szombathely Megyei Jogú Város Közgyűlése a SZOVA Zrt. alperes ellen a Strabag MML Kft. felperes által indított per jelenlegi állásáról szóló tájékoztatóban foglaltakat elfogad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>2.</w:t>
        <w:tab/>
        <w:t>Az Unihall Üzemeltető és Szolgáltató Kft. és Szombathely Megyei Jogú Város Önkormányzata között – bérleti-üzemeltetési szerződés kapcsán – fennálló per tekintetében Szombathely Megyei Jogú Város Önkormányzata a perbe be kíván lépni azzal, hogy felkéri egyúttal a SZOVA Zrt. felperest, hogy értsen egyet azzal és kezdeményezze az alperesnél, hogy a per szüneteltetését kérjék a felek a bíróságtól. A Közgyűlés olyan megállapodást kíván kezdeményezni, amely szerint a 10 éves határozott idejű szerződés időtartama 5 évre csökkenjen változatlan feltételekkel, így 2011. február hónapban szűnne meg a szerződés.  Ha nem sikerül megegyezni, akkor a per folytatódik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  <w:tab/>
        <w:tab/>
        <w:t>Dr. Nagy Tibor aljegyző</w:t>
      </w:r>
    </w:p>
    <w:p>
      <w:pPr>
        <w:pStyle w:val="Normal"/>
        <w:ind w:left="1413" w:firstLine="3"/>
        <w:jc w:val="both"/>
        <w:rPr>
          <w:bCs/>
        </w:rPr>
      </w:pPr>
      <w:r>
        <w:rPr>
          <w:bCs/>
        </w:rPr>
        <w:t>Breznovits István, a SZOVA Zrt Igazgatósága elnöke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  <w:tab/>
        <w:tab/>
        <w:t>(A végrehajtásért: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  <w:tab/>
        <w:tab/>
        <w:t>Dr. Németh Gábor , a SZOVA Zrt. vezérigazgatója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  <w:tab/>
        <w:tab/>
        <w:t>Dr. Tőke Erzsébet, a Jogi és Képviselői Osztály vezetője,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  <w:tab/>
        <w:tab/>
        <w:t>Heckenast Gusztáv, az Oktatási, Ifjúsági és Sport Osztályv vezetője)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>azonn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45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úgy döntött, hogy a Vas Megyei Önkormányzat tulajdonában álló 2708 hrsz-ú, Szombathely, Március 15. téren található ingatlan vonatkozásában Szombathely Megyei Jogú város Önkormányzatát megillető elővásárlási jogával kapcsolatban akkor nyilatkozik, amennyiben az írásba foglalt adásvételi szerződést a Vas Megyei Önkormányzat megküld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51:00Z</dcterms:created>
  <dc:creator>sumeghy.veronika</dc:creator>
  <dc:description/>
  <dc:language>en-US</dc:language>
  <cp:lastModifiedBy>sumeghy.veronika</cp:lastModifiedBy>
  <dcterms:modified xsi:type="dcterms:W3CDTF">2010-01-06T12:51:00Z</dcterms:modified>
  <cp:revision>1</cp:revision>
  <dc:subject/>
  <dc:title>637/2009</dc:title>
</cp:coreProperties>
</file>