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</w:rPr>
        <w:t>2009. december 10-én</w:t>
      </w:r>
      <w:r>
        <w:rPr>
          <w:rFonts w:cs="Arial" w:ascii="Arial Black" w:hAnsi="Arial Black"/>
          <w:sz w:val="28"/>
          <w:szCs w:val="24"/>
        </w:rPr>
        <w:t xml:space="preserve"> (csütörtök)   9.00  órai  </w:t>
      </w:r>
      <w:r>
        <w:rPr>
          <w:rFonts w:cs="Arial" w:ascii="Arial Black" w:hAnsi="Arial Black"/>
          <w:sz w:val="28"/>
          <w:szCs w:val="32"/>
        </w:rPr>
        <w:t>kezdettel</w:t>
      </w:r>
      <w:r>
        <w:rPr>
          <w:rFonts w:cs="Arial" w:ascii="Arial Black" w:hAnsi="Arial Black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Cs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/           Kérdés, interpelláció 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./ a./</w:t>
        <w:tab/>
        <w:t xml:space="preserve">Szombathely Megyei Jogú Város Önkormányzata 2009. évi költségvetéséről szóló rendeletének  V. számú módosítása  </w:t>
      </w:r>
    </w:p>
    <w:p>
      <w:pPr>
        <w:pStyle w:val="Buborkszveg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./</w:t>
        <w:tab/>
        <w:t xml:space="preserve">Szombathely Megyei Jogú Város Önkormányzatának 2010. évi költségvetési koncepciója </w:t>
      </w:r>
      <w:r>
        <w:rPr>
          <w:rFonts w:cs="Arial" w:ascii="Arial" w:hAnsi="Arial"/>
          <w:b w:val="false"/>
          <w:bCs/>
          <w:i/>
          <w:iCs/>
          <w:sz w:val="22"/>
        </w:rPr>
        <w:t>(az ülésen kerül kiosztásra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22"/>
          <w:u w:val="none"/>
        </w:rPr>
        <w:tab/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./</w:t>
        <w:tab/>
        <w:t xml:space="preserve">Szombathely Megyei Jogú Város Önkormányzata 2010. évi átmeneti gazdálkodásáról szóló rendelettervezete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u w:val="none"/>
        </w:rPr>
        <w:tab/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b w:val="false"/>
          <w:bCs/>
          <w:sz w:val="22"/>
          <w:u w:val="none"/>
        </w:rPr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/</w:t>
        <w:tab/>
        <w:t>Javaslat a Szombathelyi Televízió és Rádió Nonprofit Kft. szakmai és pénzügyi beszámolójának elfogadására a fejlesztési célú támogatásának felhasználásáró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b w:val="false"/>
          <w:bCs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Szöllősi Iván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>Németh Kálmán alpolgármester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>3./</w:t>
        <w:tab/>
        <w:t>Javaslat a Szombathelyi Sportközpont és Sportiskola Nonprofit Kft. SZMSZ-ének elfogad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Zsolt ügyvezető igazgató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4./</w:t>
        <w:tab/>
        <w:t xml:space="preserve">Javaslat a „SAVARIA Városfejlesztési Kft." létrehoz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  <w:sz w:val="22"/>
        </w:rPr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3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/</w:t>
        <w:tab/>
        <w:t>Javaslat a vásárok és piacok működéséről szóló 34/1995. (X.26.) számú    önkormányzati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Szvegtrzsbehzssal3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Dr. Kaczmarski 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Tóth Imre, a Városi Vásárcsarnok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./</w:t>
        <w:tab/>
        <w:t>Javaslat  az   Új Városliget  építése  előzetes Akcióterületi Terve első olvasatának elfogad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Szabó Gábor alpolgármes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ind w:left="900" w:hanging="89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/</w:t>
        <w:tab/>
        <w:t xml:space="preserve">Beszámoló  a Szombathelyi Weöres Sándor Színház új épülete építészeti és környezetrendezési   tervpályázatáról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Kutnyánszky László, városi főépítész a bíráló bizottság titk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/</w:t>
        <w:tab/>
        <w:t>Javaslat Szombathely Megyei Jogú Város szennyvízelvezetési és tisztítási rendszerének fejlesztése” tágyú, 2003/HU/16/P/PE/021 hivatkozási számú Kohéziós Alap/ISPA projekthez kapcsolódóan a Szombathely-Kőszeg regionális szennyvízelvezető rendszeren lévő önkormányzati tulajdonú viziközmű létesítmények üzemeltetési szerződéséne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Előadók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Németh Kálmán alpolgármest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 xml:space="preserve">Wagner József, a VASIVÍZ Zrt. vezérigazgatója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>9./</w:t>
        <w:tab/>
        <w:t>Javaslat a Nyugat-dunántúli Regionális Hulladékgazdálkodási Önkormányzati Társulás Alapító Okiratának és Társulási megállapodásána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Normal"/>
        <w:spacing w:before="0" w:after="120"/>
        <w:ind w:left="900" w:hanging="90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/</w:t>
        <w:tab/>
        <w:t xml:space="preserve">Javaslat a Szombathely város egészségügyi alapellátás körzeteiről szóló  14/2002. (VI.20.) rendelet módosítására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b/>
          <w:bCs/>
          <w:sz w:val="22"/>
          <w:u w:val="single"/>
        </w:rPr>
        <w:t>Előadók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János jegyző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./</w:t>
        <w:tab/>
        <w:t xml:space="preserve">Javaslat a felnőtt háziorvosi, házi gyermekorvosi és fogorvosi rendelési idők 2010. január 1. napjától történő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>12./</w:t>
        <w:tab/>
        <w:t>Javaslat felnőtt háziorvosi szerződés módosítására nem önkormányzati tulajdonú rendelő esetén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/</w:t>
        <w:tab/>
        <w:t xml:space="preserve">Javaslat a Szombathelyi  Egyházmegyei Karitasszal kötött ellátási szerződés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/</w:t>
        <w:tab/>
        <w:t xml:space="preserve">Javaslat Vas megye Önkormányzatával a gyermekvédelmi szakellátási feladatok ellátásáról szóló feladatellátási szerződés megkö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  a./</w:t>
        <w:tab/>
        <w:t>Javaslat a  Szombathelyi Regionális Képző Központ (REMEK)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b./   Javaslat a Váci Mihály Általános Iskola és Alapfokú Művészetoktatási Intézmény 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2"/>
        </w:rPr>
        <w:t>16./</w:t>
        <w:tab/>
        <w:t>Javaslat a „</w:t>
      </w:r>
      <w:r>
        <w:rPr>
          <w:rFonts w:cs="Arial" w:ascii="Arial" w:hAnsi="Arial"/>
          <w:b/>
          <w:caps/>
          <w:sz w:val="22"/>
        </w:rPr>
        <w:t>Hammer Throw Chellenge</w:t>
      </w:r>
      <w:r>
        <w:rPr>
          <w:rFonts w:cs="Arial" w:ascii="Arial" w:hAnsi="Arial"/>
          <w:b/>
          <w:sz w:val="22"/>
        </w:rPr>
        <w:t>” versenysorozat  egyik versenyének szombathelyi   megrendez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</w:t>
      </w:r>
      <w:r>
        <w:rPr>
          <w:rFonts w:cs="Arial" w:ascii="Arial" w:hAnsi="Arial"/>
          <w:b/>
          <w:bCs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./</w:t>
        <w:tab/>
        <w:t>Tájékoztató az Állami Számvevőszék Szombathely Megyei Jogú Város Önkormányzata közbeszerzési rendszerével kapcsolatos, a 2008. évben végzett ellenőrzésérő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/</w:t>
        <w:tab/>
        <w:t>Javaslat a szombathelyi 751 hrsz-ú, természetben a Rumi Rajki I. u. 8-16. és a Benczúr Gy. u. 1. szám alatti ingatlanok által közbezárt ingatlan telek-kiegészítésként történő értékesítése feltételeinek meghatároz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./</w:t>
        <w:tab/>
        <w:t>Javaslat  a volt Szentkirályi Általános Iskolához tartozó ingatlanokban a „Leo” karate-do SE., a Berzsenyi Dániel Könyvtár valamint a Pálos Károly Családsegítő és Gyermekjóléti Szolgálat  részére ingyenes helyiséghasználat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./</w:t>
        <w:tab/>
        <w:t>Javaslat a szombathelyi 11495/1, 11496/1 és a 11497/1 hrsz-ú, természetben a Rumi út és a Rumi külső út között elhelyezkedő ingatlanok bérbead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1./</w:t>
        <w:tab/>
        <w:t xml:space="preserve">Javaslat az önkormányzat által alapított Kutyamenhely Alapítvány éves beszámolójának elfogad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k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gy Miklós, az alapítvány Kuratóriumának elnöke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/</w:t>
        <w:tab/>
        <w:t xml:space="preserve">A Vas Megyei Markusovszky Kórház Stabilizációs Intézkedési Programja 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Czeglédy Csaba alpolgármester</w:t>
      </w:r>
      <w:r>
        <w:rPr>
          <w:rFonts w:cs="Arial"/>
          <w:bCs/>
          <w:sz w:val="22"/>
          <w:szCs w:val="22"/>
        </w:rPr>
        <w:t xml:space="preserve">  </w:t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Lakner László elnök-vezérigazgató főorvo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ZÁRT 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  <w:bCs/>
          <w:sz w:val="22"/>
          <w:szCs w:val="22"/>
        </w:rPr>
        <w:t>23./</w:t>
        <w:tab/>
        <w:t>Javaslat a Kutyamenhely Alapítvánnyal</w:t>
      </w:r>
      <w:r>
        <w:rPr>
          <w:rFonts w:cs="Arial" w:ascii="Arial" w:hAnsi="Arial"/>
          <w:b/>
          <w:bCs/>
          <w:sz w:val="22"/>
        </w:rPr>
        <w:t xml:space="preserve"> kapcsolatos döntések meghozatalá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Nagy Miklós, az alapítvány Kuratóriumának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4./</w:t>
        <w:tab/>
        <w:t>Javaslat egyedi hatósági ügyekben benyújtott fellebbezések elbírál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25./</w:t>
        <w:tab/>
        <w:t>Javaslat  a Savaria Városfejlesztési Kft.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ügyvezetőjének, könyvvizsgálójának és Felügyelő Bizottsága   tagjainak megválasztására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/</w:t>
        <w:tab/>
        <w:t xml:space="preserve">Javaslat a szombathelyi 6203 hrsz-ú ingatlannal összefüggő döntéshozatalra (Kőszegi utcai parkolólemez)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sz w:val="22"/>
          <w:u w:val="single"/>
        </w:rPr>
        <w:t>Előadók:</w:t>
      </w:r>
      <w:r>
        <w:rPr>
          <w:rFonts w:cs="Arial" w:ascii="Arial" w:hAnsi="Arial"/>
          <w:b w:val="false"/>
          <w:bCs/>
          <w:sz w:val="22"/>
        </w:rPr>
        <w:tab/>
        <w:t>Dr. Ipkovich György 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ab/>
        <w:t>Németh Kálmán 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december „ 2.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/: Dr. Ipkovich György  sk. :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418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b/>
        <w:bCs/>
        <w:smallCaps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 Black" w:hAnsi="Arial Black" w:cs="Arial"/>
        <w:b/>
        <w:b/>
        <w:sz w:val="20"/>
        <w:u w:val="single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 Black" w:hAnsi="Arial Black"/>
        <w:b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520" w:hanging="25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ascii="Arial" w:hAnsi="Arial" w:cs="Arial"/>
      <w:bCs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1:00Z</dcterms:created>
  <dc:creator>Szabó Ilona</dc:creator>
  <dc:description/>
  <cp:keywords/>
  <dc:language>en-US</dc:language>
  <cp:lastModifiedBy>andras</cp:lastModifiedBy>
  <cp:lastPrinted>2009-12-03T12:55:00Z</cp:lastPrinted>
  <dcterms:modified xsi:type="dcterms:W3CDTF">2009-12-04T12:57:00Z</dcterms:modified>
  <cp:revision>24</cp:revision>
  <dc:subject/>
  <dc:title>M E G H Í V Ó</dc:title>
</cp:coreProperties>
</file>