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 Bizottság 2006. augusztus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 a szombathelyi 1636/5 hrsz-ú ingatlan 365 m</w:t>
      </w:r>
      <w:r>
        <w:rPr>
          <w:rFonts w:cs="Arial" w:ascii="Arial" w:hAnsi="Arial"/>
          <w:b/>
          <w:bCs/>
          <w:u w:val="single"/>
          <w:vertAlign w:val="superscript"/>
        </w:rPr>
        <w:t>2</w:t>
      </w:r>
      <w:r>
        <w:rPr>
          <w:rFonts w:cs="Arial" w:ascii="Arial" w:hAnsi="Arial"/>
          <w:b/>
          <w:bCs/>
          <w:u w:val="single"/>
        </w:rPr>
        <w:t xml:space="preserve"> nagyságú részének értékesítésér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PIRINVEST Kft (Szombathely Lipp Vilmos u u.14.) vételi ajánlatot nyújtott be a szombathelyi 1636/5 hrsz-ú, a mellékelt vázrajzon bejelölt ingatlan mintegy 365 m</w:t>
      </w:r>
      <w:r>
        <w:rPr>
          <w:vertAlign w:val="superscript"/>
        </w:rPr>
        <w:t>2</w:t>
      </w:r>
      <w:r>
        <w:rPr/>
        <w:t xml:space="preserve"> nagyságú részének megvásárlására.</w:t>
      </w:r>
    </w:p>
    <w:p>
      <w:pPr>
        <w:pStyle w:val="TextBody"/>
        <w:rPr/>
      </w:pPr>
      <w:r>
        <w:rPr/>
        <w:t>Önkormányzatunk a MÁV Rt-től útépítés céljából vásárolta meg a 1636/5 hrsz-ú beépítetlen terület megnevezésű 2520 m</w:t>
      </w:r>
      <w:r>
        <w:rPr>
          <w:vertAlign w:val="superscript"/>
        </w:rPr>
        <w:t>2</w:t>
      </w:r>
      <w:r>
        <w:rPr/>
        <w:t xml:space="preserve"> nagyságú ingatlant, melynek fent megjelölt részét  a Pirinvest Kft sajátjaként használt és bekerített, úgy tudva, hogy az a 2589/2 hrsz-ú telephelyéhez tartozik.</w:t>
      </w:r>
    </w:p>
    <w:p>
      <w:pPr>
        <w:pStyle w:val="TextBody"/>
        <w:rPr/>
      </w:pPr>
      <w:r>
        <w:rPr/>
        <w:t>Szombathely Város Helyi Építési Szabályzata és Szabályozási Terve felülvizsgálata során megállapítást nyert, hogy a 1636/5 hrsz-ú területen tervezett út nyomvonala a 2589/2 és 1636/5 hrsz-ú földrészletek természetben kialakult határát nem érinti, az új út a meglévő kerítés mellett fog haladni, így a módosított szabályozási terv elfogadása esetén a mintegy 365 m</w:t>
      </w:r>
      <w:r>
        <w:rPr>
          <w:vertAlign w:val="superscript"/>
        </w:rPr>
        <w:t>2</w:t>
      </w:r>
      <w:r>
        <w:rPr/>
        <w:t xml:space="preserve"> földrészlet telek kiegészítésként a 2589/2 hrsz-ú telephelyhez csatolva értékesíthetővé válik.</w:t>
      </w:r>
    </w:p>
    <w:p>
      <w:pPr>
        <w:pStyle w:val="TextBody"/>
        <w:rPr/>
      </w:pPr>
      <w:r>
        <w:rPr/>
        <w:t>Az értékbecslésével megbízott Vasi Tandem Kft a földrészlet forgalmi értékét  700.000.-Ft + ÁFA  összegben -ben állapította meg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érem a T. Bizottságot, hogy a PIRINVEST Kft kérelmét tárgyalja meg és a 1636/5    hrsz-ú beépítetlen terület 365 m</w:t>
      </w:r>
      <w:r>
        <w:rPr>
          <w:vertAlign w:val="superscript"/>
        </w:rPr>
        <w:t>2</w:t>
      </w:r>
      <w:r>
        <w:rPr/>
        <w:t xml:space="preserve"> nagyságú részének eladására vonatkozóan álláspontját alakítsa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augusztus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/: dr. Ipkovich György :/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6.(IX. ) PGB. határoz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egyetért azzal, hogy Szombathely Megyei Jogú Város Településszerkezeti Terve felülvizsgálatának jóváhagyását követően a 1636/5 hrsz-ú beépítetlen területből mintegy 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rész telek- kiegészítésként   a  2589/2 hrsz-ú telephelyhez csatolva értékesítésre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krész vételára 700.000.- Ft + ÁFA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folyamatos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4:00Z</dcterms:created>
  <dc:creator>Informatikai Iroda</dc:creator>
  <dc:description/>
  <dc:language>en-US</dc:language>
  <cp:lastModifiedBy>Czink Zsuzsanna</cp:lastModifiedBy>
  <cp:lastPrinted>2006-08-24T15:16:00Z</cp:lastPrinted>
  <dcterms:modified xsi:type="dcterms:W3CDTF">2006-08-25T08:14:00Z</dcterms:modified>
  <cp:revision>2</cp:revision>
  <dc:subject/>
  <dc:title>ELŐTERJESZTÉS</dc:title>
</cp:coreProperties>
</file>