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34/2009.(XII.10.) Kgy. sz.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özgyűlés az Önkormányzat és a PROMED Média Szolgáltató Kft. között létrejött szerződésről szóló tájékoztató kapcsán felkéri a Jogi Bizottságot, hogy a szerződés teljesítésére vonatkozó valamennyi kérdéskörre kiterjedően tegyen előterjesztést a Közgyűlés januári ülésére, beleértve a KSH adatokra vonatkozó véleményt is.</w:t>
      </w:r>
    </w:p>
    <w:p>
      <w:pPr>
        <w:pStyle w:val="TextBodyInden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BodyIndent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  <w:b w:val="false"/>
        </w:rPr>
        <w:tab/>
        <w:t>Dr. Ipkovich György  polgármester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>Dr. Szakács Dávid, a Jogi Bizottság elnöke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>( A végrehajtás előkészítéséért: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Ávár János, a Tisztségviselői Osztály vezetője)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  <w:b w:val="false"/>
        </w:rPr>
        <w:tab/>
        <w:t>2010. januári Közgyűlé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44:00Z</dcterms:created>
  <dc:creator>sumeghy.veronika</dc:creator>
  <dc:description/>
  <dc:language>en-US</dc:language>
  <cp:lastModifiedBy>sumeghy.veronika</cp:lastModifiedBy>
  <dcterms:modified xsi:type="dcterms:W3CDTF">2010-01-06T12:44:00Z</dcterms:modified>
  <cp:revision>1</cp:revision>
  <dc:subject/>
  <dc:title>634/2009</dc:title>
</cp:coreProperties>
</file>